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2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4 рік, на виконання Програми соціального захисту населення на 2024 рік в новій редакції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лі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Мельня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Вир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</w:rPr>
        <w:t>, жительці с. Лісогуб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ю с. Мельня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Депт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</w:t>
      </w:r>
      <w:r>
        <w:rPr>
          <w:sz w:val="28"/>
          <w:szCs w:val="28"/>
        </w:rPr>
        <w:t>, жительці с. Депт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---</w:t>
      </w:r>
      <w:r>
        <w:rPr>
          <w:sz w:val="28"/>
          <w:szCs w:val="28"/>
        </w:rPr>
        <w:t>, жителю с. Великий Самбір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ьці с. Сосн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---</w:t>
      </w:r>
      <w:r>
        <w:rPr>
          <w:sz w:val="28"/>
          <w:szCs w:val="28"/>
        </w:rPr>
        <w:t>, жителю с. Попівка, в сумі 2000 (дві тисячі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одноразову матеріальну допомогу військовослужбовцям, як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ю с. Тулуш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ю с. Попівка в сумі 10000 (дес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ю с. Соснівка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000 (</w:t>
      </w:r>
      <w:r>
        <w:rPr>
          <w:rFonts w:cs="Times New Roman" w:ascii="Times New Roman" w:hAnsi="Times New Roman"/>
          <w:sz w:val="28"/>
          <w:szCs w:val="28"/>
          <w:lang w:val="uk-UA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тисяч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одноразову матеріальну допомогу членам сім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зниклих безві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особливих обста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членам сімей військовополоне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Поп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ю с. Кузьки в сумі 5000 (п’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Галина Шкареда</cp:lastModifiedBy>
  <cp:lastPrinted>2024-12-24T09:51:00Z</cp:lastPrinted>
  <dcterms:modified xsi:type="dcterms:W3CDTF">2024-12-25T11:43:46Z</dcterms:modified>
  <cp:revision>1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E71C990C4DBB8BDF94BA3CEA7909_13</vt:lpwstr>
  </property>
  <property fmtid="{D5CDD505-2E9C-101B-9397-08002B2CF9AE}" pid="3" name="KSOProductBuildVer">
    <vt:lpwstr>1049-12.2.0.19307</vt:lpwstr>
  </property>
</Properties>
</file>