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ШІСТДЕСЯТ ВОСЬМ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, керуючись статтями 12, 36, 79-1, 122, 123, 134 Земельного кодексу України, статтями 22, 25, 50 Закону України «Про землеустрій», статтями 26, 59, 60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>---------------------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орієнтовною площею 0,47 га для городництва в межах с. Дептівка на території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1, Денисенку О. - 1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dc:language>en-US</dc:language>
  <cp:lastModifiedBy>Галина Шкареда</cp:lastModifiedBy>
  <cp:lastPrinted>2024-11-06T10:04:00Z</cp:lastPrinted>
  <dcterms:modified xsi:type="dcterms:W3CDTF">2024-12-27T10:06:52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6121BB2D43A0BB65593E9F1A3106_12</vt:lpwstr>
  </property>
  <property fmtid="{D5CDD505-2E9C-101B-9397-08002B2CF9AE}" pid="3" name="KSOProductBuildVer">
    <vt:lpwstr>1049-12.2.0.19307</vt:lpwstr>
  </property>
</Properties>
</file>