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TERBURG;Arial" w:hAnsi="PETERBURG;Arial" w:cs="PETERBURG;Arial"/>
          <w:sz w:val="28"/>
          <w:szCs w:val="28"/>
          <w:lang w:val="uk-UA"/>
        </w:rPr>
      </w:pPr>
      <w:r>
        <w:rPr>
          <w:rFonts w:cs="PETERBURG;Arial" w:ascii="PETERBURG;Arial" w:hAnsi="PETERBURG;Arial"/>
          <w:b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rFonts w:cs="PETERBURG;Arial" w:ascii="PETERBURG;Arial" w:hAnsi="PETERBURG;Arial"/>
          <w:b/>
          <w:lang w:val="uk-UA"/>
        </w:rPr>
        <w:drawing>
          <wp:inline distT="0" distB="0" distL="0" distR="0">
            <wp:extent cx="589280" cy="71564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 РАДА</w:t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ШІСТДЕСЯТ ВОСЬМ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пі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/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4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міжбюджетного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ферту обласному бюджету  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ті на 2025 рік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ь статті  101 Бюджетного кодексу України, враховуючи розпорядження голови Сумської обласної державної адміністрації-начальника обласної військової адміністрації від 19.11.2024 № 658-ОД «Про передачу коштів між місцевими бюджетами для забезпеченн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» та керуючись статтею 26 Закону України “Про місцеве самоврядування в Україні”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ільська рада вирішила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метою забезпеченн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 передати міжбюджетний трансферт у вигляді іншої субвенції з місцевого бюджету у сумі 7110 (сім тисяч сто десять) гривень із загального фонду бюджету Попівської сільської територіальної громади до загального фонду обласного бюджету Сум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оручити  Попівському сільському голові Боярчуку А.В. спільно з головою Сумської обласної державної адміністрації-начальником обласної військової адміністрації Артюхом В.М. укласти відповідний договір про передачу міжбюджетного трансферт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265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 </w:t>
            </w:r>
          </w:p>
        </w:tc>
        <w:tc>
          <w:tcPr>
            <w:tcW w:w="2835" w:type="dxa"/>
            <w:tcBorders/>
          </w:tcPr>
          <w:p>
            <w:pPr>
              <w:pStyle w:val="8"/>
              <w:keepNext w:val="false"/>
              <w:ind w:left="36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я КРИВЧЕНКО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Надіслати: до протоколу-1, постійній комісії з питань фінансів, бюджету, планування соціально-економічного розвитку  та питань реалізації державної регуляторної політики -1, Сумська обласна державна адміністрація -1, Департаменту фінансів Сумської обласної державної адміністрації -1, управлінню фінансів та економіки -1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2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0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2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1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2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2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cp:keywords/>
  <dc:language>en-US</dc:language>
  <cp:lastModifiedBy>Admin</cp:lastModifiedBy>
  <cp:lastPrinted>2024-01-17T17:23:00Z</cp:lastPrinted>
  <dcterms:modified xsi:type="dcterms:W3CDTF">2024-12-23T06:44:00Z</dcterms:modified>
  <cp:revision>424</cp:revision>
  <dc:subject/>
  <dc:title>Зразок</dc:title>
</cp:coreProperties>
</file>