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rFonts w:cs="PETERBURG;Arial" w:ascii="PETERBURG;Arial" w:hAnsi="PETERBURG;Arial"/>
          <w:b/>
          <w:lang w:val="uk-UA"/>
        </w:rPr>
        <w:drawing>
          <wp:inline distT="0" distB="0" distL="0" distR="0">
            <wp:extent cx="589280" cy="71564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>ПОПІВСЬКА СІЛЬСЬКА</w:t>
      </w:r>
      <w:r>
        <w:rPr>
          <w:b/>
          <w:sz w:val="28"/>
        </w:rPr>
        <w:t xml:space="preserve">  РАДА</w:t>
      </w:r>
    </w:p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b/>
          <w:sz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ІСТДЕСЯТ ВОСЬМА  СЕСІЯ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півка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/>
      </w:pPr>
      <w:r>
        <w:rPr>
          <w:sz w:val="24"/>
          <w:szCs w:val="24"/>
          <w:lang w:val="uk-UA"/>
        </w:rPr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4.12.2024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міжбюджетного 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/>
      </w:pPr>
      <w:r>
        <w:rPr>
          <w:b/>
          <w:sz w:val="28"/>
          <w:szCs w:val="28"/>
          <w:lang w:val="uk-UA"/>
        </w:rPr>
        <w:t xml:space="preserve">трансферту на утримання комунального 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у «Конотопська міська 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/>
      </w:pPr>
      <w:r>
        <w:rPr>
          <w:b/>
          <w:sz w:val="28"/>
          <w:szCs w:val="28"/>
          <w:lang w:val="uk-UA"/>
        </w:rPr>
        <w:t>рятувально-водолазна служба» на 2025 рік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ь статтей 101, 104 Бюджетного кодексу України та керуючись статтею 26 Закону України “Про місцеве самоврядування в Україні”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ільська рада виріши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 метою забезпечення надання послуг рятувально-водолазної служби в 2025 році щодо оперативного проведення рятувальних-водолазних робіт на водних об’єктах Попівської сільської територіальної громади  передати міжбюджетний трансферт у вигляді субвенції з місцевого бюджету на утримання об’єктів спільного користування чи ліквідацію негативних наслідків діяльності об’єктів спільного користування, а саме на утримання комунального закладу «Конотопська міська рятувально-водолазна служба» із загального фонду бюджету Попівської сільської територіальної громади до загального фонду бюджету Конотопської міської  територіальної  громади   в сумі 100000 (сто тисяч) гривень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 Попівському сільському голові Боярчуку А.В. спільно з Конотопським міським головою Семеніхіним А.Ю. укласти відповідний договір щодо передачі та прийняття міжбюджетного трансферту.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265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ільський голова </w:t>
            </w:r>
          </w:p>
        </w:tc>
        <w:tc>
          <w:tcPr>
            <w:tcW w:w="2835" w:type="dxa"/>
            <w:tcBorders/>
          </w:tcPr>
          <w:p>
            <w:pPr>
              <w:pStyle w:val="8"/>
              <w:keepNext w:val="false"/>
              <w:ind w:left="-11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толій БОЯР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я КРИВЧЕНКО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Надіслати: до протоколу-1, постійній комісії з </w:t>
      </w:r>
      <w:r>
        <w:rPr>
          <w:color w:val="000000"/>
          <w:shd w:fill="FFFFFF" w:val="clear"/>
          <w:lang w:val="uk-UA"/>
        </w:rPr>
        <w:t>питань фінансів, бюджету, планування соціально-економічного розвитку та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питань реалізації державної регуляторної політики</w:t>
      </w:r>
      <w:r>
        <w:rPr>
          <w:sz w:val="18"/>
          <w:szCs w:val="18"/>
          <w:lang w:val="uk-UA"/>
        </w:rPr>
        <w:t xml:space="preserve"> -1, управлінню фінансів та економіки-1, Конотопській міській  раді – 1.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t>2</w: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0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1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2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Style14"/>
    <w:next w:val="Style14"/>
    <w:qFormat/>
    <w:pPr/>
    <w:rPr/>
  </w:style>
  <w:style w:type="paragraph" w:styleId="Style16">
    <w:name w:val="Заголовок сообщения (последний)"/>
    <w:basedOn w:val="Style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2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8:00Z</dcterms:created>
  <dc:creator>Руденко Мария</dc:creator>
  <dc:description/>
  <cp:keywords/>
  <dc:language>en-US</dc:language>
  <cp:lastModifiedBy>Admin</cp:lastModifiedBy>
  <cp:lastPrinted>2024-12-23T08:43:00Z</cp:lastPrinted>
  <dcterms:modified xsi:type="dcterms:W3CDTF">2024-12-23T06:44:00Z</dcterms:modified>
  <cp:revision>367</cp:revision>
  <dc:subject/>
  <dc:title>Зразок</dc:title>
</cp:coreProperties>
</file>