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ІСТДЕСЯТ ВОСЬМА 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sz w:val="28"/>
          <w:szCs w:val="28"/>
        </w:rPr>
        <w:t>Попівк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лан роботи сільської ради</w:t>
      </w:r>
    </w:p>
    <w:p>
      <w:pPr>
        <w:pStyle w:val="Normal"/>
        <w:rPr/>
      </w:pPr>
      <w:r>
        <w:rPr>
          <w:b/>
          <w:sz w:val="28"/>
          <w:szCs w:val="28"/>
        </w:rPr>
        <w:t>на 1 піврічч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іль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роботи сільської ради на 1 піврічч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озволити сільському голові та постійним комісіям сільської ради при необхідності вносити корективи до плану робо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изнати таким, що втратило чинність рішення сільської ради від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.06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«Про план роботи сільської ради на 2 піврічч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і комісії та відділ організаційної роботи Попівс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Анатолій БОЯР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на ШКА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іслати: до протоколу – 1, постійним комісіям – 4, відділу організаційної роботи – 1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сільської рад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сьмого скликання від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сільської ради на 1 піврічч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озглянути на пленарних засіданнях сіль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 звіт про виконання бюджету Попівської сільської територіальної громади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д цільових прогр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3</w:t>
      </w:r>
      <w:r>
        <w:rPr>
          <w:color w:val="000000"/>
          <w:sz w:val="28"/>
          <w:szCs w:val="28"/>
        </w:rPr>
        <w:t>.Звіт сільського голови про свою діяльність, виконавчих органів сільської ради та здійснення державної регуляторної політики за 2024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точні пит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 план роботи сільської ради на 2 піврічч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озглянути на постійних комісіях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ійна комісія з питань фінансів, бюджету, планування соціально-економічного розвитку та питань реалізації державної регуляторної полі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звіт про виконання бюджету Попівської сільської територіальної громади за  2024 рі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Звіт постійної комісії з питань фінансів, бюджету, планування соціально-економічного розвитку та питань реалізації державної регуляторної політики по свою робо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 план роботи постійної комісії на 2 півріччя 2025 ро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shd w:fill="FFFFFF" w:val="clear"/>
        </w:rPr>
        <w:t>Постійна комісія з питань освіти, охорони здоров’я, соціального захисту, культури та спорт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хід виконання цільових програм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Звіт постійної комісії з питань освіти, охорони здоров’я, соціального захисту, культури та спорту про свою робо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 план роботи постійної комісії на 2 півріччя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стійна комісія з питань земельних відносин, агропромислового комплексу, житлово-комунального господарства,  інфраструктури, транспорту, екології, будівництва, архітектури та благоустрою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Земельні питанн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Звіт п</w:t>
      </w:r>
      <w:r>
        <w:rPr>
          <w:sz w:val="28"/>
          <w:szCs w:val="28"/>
          <w:shd w:fill="FFFFFF" w:val="clear"/>
        </w:rPr>
        <w:t>остійної комісії з питань земельних відносин, агропромислового комплексу, житлово-комунального господарства,  інфраструктури, транспорту, екології, будівництва, архітектури та благоустрою про свою робо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Про план роботи постійної комісії на  2 півріччя  2025  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остійна комісія мандатна з питань</w:t>
      </w:r>
      <w:r>
        <w:rPr>
          <w:b/>
          <w:sz w:val="28"/>
          <w:szCs w:val="28"/>
        </w:rPr>
        <w:t xml:space="preserve"> регламенту, депутатськ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етики, законності, охорони громадського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нтикорупційної полі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віт сільського голови про свою діяльність, виконавчих органів сільської ради та здійснення державної регуляторної політики за 2024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2.Звіт постійної комісії мандатної з питань</w:t>
      </w:r>
      <w:r>
        <w:rPr>
          <w:bCs/>
          <w:sz w:val="28"/>
          <w:szCs w:val="28"/>
        </w:rPr>
        <w:t xml:space="preserve"> регламенту, депутатської діяльності та етики, законності, охорони громадського порядку та антикорупційної політики про свою ро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Інформація про стан злочинності та правопорядку на території Попівської сільської ради Конотопського району Сум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ро план  роботи постійної  комісії на  2 півріччя  2025 року. 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</w:t>
        <w:tab/>
        <w:tab/>
        <w:tab/>
        <w:t xml:space="preserve"> </w:t>
        <w:tab/>
        <w:tab/>
        <w:tab/>
        <w:t>Валентина МАЛІ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Admin</dc:creator>
  <dc:description/>
  <cp:keywords/>
  <dc:language>en-US</dc:language>
  <cp:lastModifiedBy>User</cp:lastModifiedBy>
  <cp:lastPrinted>2024-12-20T15:29:00Z</cp:lastPrinted>
  <dcterms:modified xsi:type="dcterms:W3CDTF">2025-01-0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37EA92C04FEA957B108C8633B07C_12</vt:lpwstr>
  </property>
  <property fmtid="{D5CDD505-2E9C-101B-9397-08002B2CF9AE}" pid="3" name="KSOProductBuildVer">
    <vt:lpwstr>1049-12.2.0.19307</vt:lpwstr>
  </property>
</Properties>
</file>