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658495" cy="8204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ЬМЕ СКЛИКАНН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СІМДЕСЯТ ВОСЬМА СЕСІ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Поп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4.07.2025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роблення землевпоряд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ументації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формування земельних ділянок та </w:t>
      </w:r>
      <w:r>
        <w:rPr>
          <w:sz w:val="28"/>
          <w:szCs w:val="28"/>
          <w:shd w:fill="FFFFFF" w:val="clear"/>
          <w:lang w:val="uk-UA"/>
        </w:rPr>
        <w:t>віднесення їх до певної категорії земель, для ефективного використання земель, розміщення об’єктів соціального житла забезпечення тимчасово переміщених осіб</w:t>
      </w:r>
      <w:r>
        <w:rPr>
          <w:color w:val="333333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>створення прозорого механізму набуття права оренди на земельні ділянки комунальної форми власності, збільшення надходжень та залучення додаткових коштів до місцевого бюджету з урахуванням вимог державних стандартів, норм і правил у сфері землеустрою,</w:t>
      </w:r>
      <w:r>
        <w:rPr>
          <w:color w:val="333333"/>
          <w:sz w:val="28"/>
          <w:szCs w:val="28"/>
          <w:shd w:fill="FFFFFF" w:val="clear"/>
          <w:lang w:val="uk-UA"/>
        </w:rPr>
        <w:t xml:space="preserve"> керуючись</w:t>
      </w:r>
      <w:r>
        <w:rPr>
          <w:sz w:val="28"/>
          <w:szCs w:val="28"/>
          <w:lang w:val="uk-UA"/>
        </w:rPr>
        <w:t xml:space="preserve"> статтями 12, 20, 83, 122 Земельного кодексу України, статтями 19, 25, 50, 52, 55 Закону України «Про землеустрій», статтями 26, 59 Закону України «Про місцеве самоврядування в Україні»,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а рада вирі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ити:</w:t>
      </w:r>
    </w:p>
    <w:p>
      <w:pPr>
        <w:pStyle w:val="Style16"/>
        <w:numPr>
          <w:ilvl w:val="1"/>
          <w:numId w:val="1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 землеустрою щодо відведення земельної ділянки </w:t>
      </w:r>
      <w:r>
        <w:rPr>
          <w:sz w:val="28"/>
          <w:szCs w:val="28"/>
          <w:lang w:val="uk-UA"/>
        </w:rPr>
        <w:t xml:space="preserve">комунальної власності з кадастровим номером 5922081100:01:028:0117 площею 4,3000 га </w:t>
      </w:r>
      <w:r>
        <w:rPr>
          <w:color w:val="000000"/>
          <w:sz w:val="28"/>
          <w:szCs w:val="28"/>
          <w:lang w:val="uk-UA"/>
        </w:rPr>
        <w:t xml:space="preserve">зі зміною цільового призначення </w:t>
      </w:r>
      <w:r>
        <w:rPr>
          <w:sz w:val="28"/>
          <w:szCs w:val="28"/>
          <w:lang w:val="uk-UA"/>
        </w:rPr>
        <w:t>з 01.17 – Земельні ділянки запасу (земельні ділянки, які не надані у власність або користування громадянам чи юридичним особам) на 02.07 - Д</w:t>
      </w:r>
      <w:r>
        <w:rPr>
          <w:color w:val="000000"/>
          <w:sz w:val="28"/>
          <w:szCs w:val="28"/>
          <w:lang w:val="uk-UA"/>
        </w:rPr>
        <w:t>ля іншої житлової забудови</w:t>
      </w:r>
      <w:r>
        <w:rPr>
          <w:sz w:val="28"/>
          <w:szCs w:val="28"/>
          <w:lang w:val="uk-UA"/>
        </w:rPr>
        <w:t xml:space="preserve"> розташованої в межах с. Вирівка на території Попівської сільської ради Конотопського району Сумської області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землеустрою, що забезпечує еколого – економічне обґрунтування сівозмін та впорядкування угідь земельної ділянки сільськогосподарського призначення комунальної власності площею 0,1927 га (кадастровий номер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5922082600:02:001:0011</w:t>
      </w:r>
      <w:r>
        <w:rPr>
          <w:rFonts w:cs="Times New Roman" w:ascii="Times New Roman" w:hAnsi="Times New Roman"/>
          <w:sz w:val="28"/>
          <w:szCs w:val="28"/>
          <w:lang w:val="uk-UA"/>
        </w:rPr>
        <w:t>) зі зміною виду угідь з сіножатей (код КВЗУ 002.01) на ріллю (код КВЗУ 001.01) на території Попівської сільської ради Конотопського району Сумської області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землеустрою, що забезпечує еколого – економічне обґрунтування сівозмін та впорядкування угідь земельної ділянки сільськогосподарського призначення комунальної власності площею 0,5341 га (кадастровий номер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5922082600:02:001:0335</w:t>
      </w:r>
      <w:r>
        <w:rPr>
          <w:rFonts w:cs="Times New Roman" w:ascii="Times New Roman" w:hAnsi="Times New Roman"/>
          <w:sz w:val="28"/>
          <w:szCs w:val="28"/>
          <w:lang w:val="uk-UA"/>
        </w:rPr>
        <w:t>) зі зміною виду угідь з сіножатей (код КВЗУ 002.01) на ріллю (код КВЗУ 001.01) на території Попівської сільської ради Конотопського району Сумської області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землеустрою, що забезпечує еколого – економічне обґрунтування сівозмін та впорядкування угідь земельної ділянки сільськогосподарського призначення комунальної власності площею 2,5720га (кадастровий номер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5922082600:02:003:0078</w:t>
      </w:r>
      <w:r>
        <w:rPr>
          <w:rFonts w:cs="Times New Roman" w:ascii="Times New Roman" w:hAnsi="Times New Roman"/>
          <w:sz w:val="28"/>
          <w:szCs w:val="28"/>
          <w:lang w:val="uk-UA"/>
        </w:rPr>
        <w:t>) зі зміною виду угідь з пасовищ (код КВЗУ 002.02) на ріллю (код КВЗУ 001.01) на території Попівської сільської ради Конотопського району Сумської області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хнічну документацію із землеустрою щодо встановлення (відновлення) меж земельних ділянок в натурі (на місцевості) з метою зміни геометрії, конфігурації та площі земельної ділянки в базі даних Державного земельного кадастру земельних ділянок (згідно додатку 1) з цільовим призначенням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01.16 Земельні ділянки під полезахисними лісовими смугами, що розташовані за межами населених пунктів на території Попівської сільської ради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</w:rPr>
        <w:t xml:space="preserve">Розроблення та погодження </w:t>
      </w:r>
      <w:r>
        <w:rPr>
          <w:color w:val="000000"/>
          <w:sz w:val="28"/>
          <w:szCs w:val="28"/>
          <w:lang w:val="uk-UA"/>
        </w:rPr>
        <w:t>проекту землеустрою</w:t>
      </w:r>
      <w:r>
        <w:rPr>
          <w:color w:val="000000"/>
          <w:sz w:val="28"/>
          <w:szCs w:val="28"/>
        </w:rPr>
        <w:t xml:space="preserve"> виконати згідно </w:t>
      </w:r>
      <w:r>
        <w:rPr>
          <w:color w:val="000000"/>
          <w:sz w:val="28"/>
          <w:szCs w:val="28"/>
          <w:lang w:val="uk-UA"/>
        </w:rPr>
        <w:t xml:space="preserve">вимог </w:t>
      </w:r>
      <w:r>
        <w:rPr>
          <w:color w:val="000000"/>
          <w:sz w:val="28"/>
          <w:szCs w:val="28"/>
        </w:rPr>
        <w:t>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з питань земельних відносин, агропромислового комплексу, житлово-комунального господарства, інфраструктури, транспорту, екології, будівництва, архітектури та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</w:t>
        <w:tab/>
        <w:tab/>
        <w:tab/>
        <w:tab/>
        <w:tab/>
        <w:t xml:space="preserve">        Анатолій БОЯРЧУК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Додаток № 1</w:t>
      </w:r>
    </w:p>
    <w:p>
      <w:pPr>
        <w:pStyle w:val="Normal"/>
        <w:rPr>
          <w:sz w:val="28"/>
          <w:szCs w:val="28"/>
          <w:lang w:val="uk-UA"/>
        </w:rPr>
      </w:pPr>
      <w:bookmarkStart w:id="0" w:name="n196"/>
      <w:bookmarkEnd w:id="0"/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сіль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восьмого скликання від 24.07.2025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земельних ділянок, щодо яких розробляється технічна документація із землеустрою з метою зміни геометрії, конфігурації та площі земельної ділянки в базі даних Державного земельного кадастр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11"/>
        <w:gridCol w:w="2359"/>
        <w:gridCol w:w="236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дастровий номе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нуюча площа земельної ділянки, г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а проектна площа земельної ділянки, г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8700:03:001:154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8700:03:001:130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8700:03:001:146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8700:03:001:145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8700:03:001:157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8700:03:001:154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8700:03:001:157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8700:03:001:17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8700:03:001:145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1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8700:03:001:146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8700:03:001:254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8700:03:001:17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8700:03:001:174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9600:02:004:030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9600:02:003:04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9600:02:003:042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9600:02:005:074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6000:02:003:02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9000:03:002:06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9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7800:04:001:009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7800:07:001:090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7800:07:001:090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7800:07:001:09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7800:07:001:09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7800:07:001:09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7800:04:003:047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7800:04:003:046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7800:04:003:047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0800:03:001:170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0800:03:001:17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0800:03:001:169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0800:03:001:170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0800:03:001:17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0800:03:001:172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0800:03:001:17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0800:03:001:17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0800:03:002:192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0800:03:002:19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0800:03:001:17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0800:03:001:202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0800:03:001:169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0800:03:001:170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0800:03:001:17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0800:03:001:173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0800:03:001:192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0800:03:002:19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0800:03:002:19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0800:03:002:192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0800:03:002:19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0800:03:002:19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0800:03:001:17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1100:07:001:02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1100:07:001:02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1100:07:001:02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1100:07:001:02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5382000:05:001:195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2600:02:003:064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4500:04:001:249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4500:04:001:249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2600:02:001:125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2600:02:001:125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7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2600:02:001:124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2600:02:002:094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2600:02:001:125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2600:02:003:06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4100:03:001:148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4100:03:001:149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4100:03:001:148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4100:03:001:149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4100:03:001:149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4100:03:001:148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4100:03:001:148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4100:03:001:147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4100:03:001:149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4100:03:001:148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4100:03:001:148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4500:04:001:249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4500:04:001:249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4500:04:001:249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4500:04:001:249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4500:04:002:078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4500:04:002:078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4500:04:002:078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4500:04:002:079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4500:04:002:079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2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4500:04:002:078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4500:04:002:077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4500:04:002:079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4500:04:001:249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4500:04:001:249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5000:05:001:07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5000:05:001:074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5000:05:001:075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5000:05:001:074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5000:05:001:075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5000:05:001:073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5000:05:001:073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5000:05:002:055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5000:05:002:04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5000:05:002:049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9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5000:05:001:075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6000:02:001:060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6000:02:001:060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6000:02:003:02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5400:02:001:037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5400:02:001:036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5400:02:001:037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5400:02:001:032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5400:02:001:037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5400:02:001:029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5400:02:001:036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5400:02:002:055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5400:02:002:055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5400:02:002:054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5400:02:002:05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5400:02:002:055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5400:02:002:056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5400:02:002:054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5400:02:002:055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5400:02:002:054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5400:02:002:055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5800:02:001:105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5800:02:001:104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5800:02:001:129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3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6600:05:006:016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6600:05:007:005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6600:05:007:005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6600:05:007:005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6600:05:007:006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6600:05:007:005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6600:05:002:047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6600:01:092:000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6600:05:002:047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6600:05:002:047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6600:05:002:046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6600:06:001:068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6600:06:001:068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8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6600:06:001:069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6600:06:001:069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6600:06:001:068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6600:06:001:069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6600:06:001:069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6600:06:001:070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6600:06:001:07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6600:06:001:070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6600:06:001:069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6600:06:001:070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6600:06:001:069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6600:06:001:070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6600:06:001:070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6600:06:001:070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6900:01:006:00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9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6900:02:001:035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6900:02:001:035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6900:01:006:00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6900:01:006:002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2086900:02:005:014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45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                                                Валентина МАЛІГОН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2:03:00Z</dcterms:created>
  <dc:creator>Customer</dc:creator>
  <dc:description/>
  <dc:language>en-US</dc:language>
  <cp:lastModifiedBy>Галина Шкареда</cp:lastModifiedBy>
  <cp:lastPrinted>2025-07-23T09:43:00Z</cp:lastPrinted>
  <dcterms:modified xsi:type="dcterms:W3CDTF">2025-08-05T06:28:08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E3126D31942B096CA6680BC692818_12</vt:lpwstr>
  </property>
  <property fmtid="{D5CDD505-2E9C-101B-9397-08002B2CF9AE}" pid="3" name="KSOProductBuildVer">
    <vt:lpwstr>1049-12.2.0.21931</vt:lpwstr>
  </property>
</Properties>
</file>