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70230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ЬМЕ СКЛИКАН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СІМДЕСЯТ ВОСЬМА</w:t>
      </w:r>
      <w:r>
        <w:rPr>
          <w:rStyle w:val="StrongEmphasis"/>
          <w:sz w:val="28"/>
          <w:szCs w:val="28"/>
        </w:rPr>
        <w:t xml:space="preserve"> СЕСІ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Поп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4.07.2025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землевпоряд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ації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роект землеустрою щодо організації та встановлення меж території об’єкту природно-заповідного фонду комплексної пам’ятки природи місцевого значення «Козацька могила», розроблену Державним підприємством «ЦЕНТР ДЕРЖАВНОГО ЗЕМЕЛЬНОГО КАДАСТРУ», керуючись статтями 12, 79-1, 83, 186, Земельного кодексу України, статтями 22, 25, 47 Закону України «Про землеустрій», статтею 21 Закону України «Про Державний земельний кадастр», Постановою Кабінету Міністрів України від 05.06.2019 №476 «Про затвердження Порядку проведення інвентаризації земель та визнання такими, що втратили чинність, деяких постанов Кабінету Міністрів України», статтями 26, 59, 60 Закону України «Про місцеве самоврядування в Україні»,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а рада вирішила: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«Проект землеустрою щодо організації та встановлення меж території об’єкту природно-заповідного фонду комплексної пам’ятки природи місцевого значення «Козацька могила», розташованого в                        с. Шаповалівка на території Попівської сільської ради Конотопського району Сумської області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ити сільського голову Боярчука Анатолія Васильовича зареєструвати право комунальної власності на земельну ділянку з кадастровим номером 5922088700:01:016:0034 площею 0,3000 г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з питань земельних відносин, агропромислового комплексу, житлово-комунального господарства, інфраструктури, транспорту, екології, будівництва, архітектури та благоустр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</w:t>
        <w:tab/>
        <w:tab/>
        <w:tab/>
        <w:tab/>
        <w:tab/>
        <w:t xml:space="preserve">            Анатолій БОЯР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  <w:lang w:val="ru-RU" w:eastAsia="ru-RU"/>
    </w:rPr>
  </w:style>
  <w:style w:type="character" w:styleId="Style17">
    <w:name w:val="Нижний колонтитул Знак"/>
    <w:qFormat/>
    <w:rPr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1:08:00Z</dcterms:created>
  <dc:creator>Customer</dc:creator>
  <dc:description/>
  <dc:language>en-US</dc:language>
  <cp:lastModifiedBy>Галина Шкареда</cp:lastModifiedBy>
  <cp:lastPrinted>2025-07-23T09:58:00Z</cp:lastPrinted>
  <dcterms:modified xsi:type="dcterms:W3CDTF">2025-08-05T06:20:40Z</dcterms:modified>
  <cp:revision>5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C1270AF20448EBC74FC17D84CA5CF_12</vt:lpwstr>
  </property>
  <property fmtid="{D5CDD505-2E9C-101B-9397-08002B2CF9AE}" pid="3" name="KSOProductBuildVer">
    <vt:lpwstr>1049-12.2.0.21931</vt:lpwstr>
  </property>
</Properties>
</file>