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-483870</wp:posOffset>
            </wp:positionV>
            <wp:extent cx="490220" cy="617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TERBURG;Arial" w:cs="PETERBURG;Arial" w:ascii="PETERBURG;Arial" w:hAnsi="PETERBURG;Arial"/>
          <w:b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ІМДЕСЯТ ВОСЬМ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  внесення змін до рішення Попівської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ільської ради Конотопського район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Сумської області  від 17.02.2023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Про створення  постійно діючої комісії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із встановлення факту отруєння бджіл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60" w:after="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статті 33 Закону України “Про місцеве самоврядування в Україні”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19.02.2021 № 338 “Про деякі питання у сфері бджільництва”  та зареєстрованої в Міністерстві юстиції України 04 березня 2021      № 283/35905, враховуючи лист Головного управління Держпродспоживслужби в Сумській області від 11.07.2025 № 2808-03.4/25 «Про створення комісій щодо встановлення фактів отруєння бджіл», </w:t>
      </w:r>
    </w:p>
    <w:p>
      <w:pPr>
        <w:pStyle w:val="Normal"/>
        <w:shd w:fill="FFFFFF" w:val="clear"/>
        <w:spacing w:before="60" w:after="0"/>
        <w:ind w:firstLine="851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а рада вирішила</w:t>
      </w:r>
      <w:r>
        <w:rPr>
          <w:color w:val="444444"/>
          <w:sz w:val="26"/>
          <w:szCs w:val="26"/>
          <w:shd w:fill="FFFFFF" w:val="clear"/>
          <w:lang w:val="uk-UA"/>
        </w:rPr>
        <w:t xml:space="preserve">: 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6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нести зміни до рішення Попівської сільської ради Конотопського району Сумської області від 17.02.2023 «Про створення постійно діючої комісії із встановлення факту отруєння бджіл», виклавши склад комісії в новій редакції.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6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атвердити склад постійно діючої комісії із встановлення факту отруєння бджіл у Попівській сільській раді Конотопського району Сумської області в новій редакції, а сам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83"/>
        <w:gridCol w:w="4393"/>
      </w:tblGrid>
      <w:tr>
        <w:trPr>
          <w:trHeight w:val="811" w:hRule="atLeast"/>
        </w:trPr>
        <w:tc>
          <w:tcPr>
            <w:tcW w:w="1985" w:type="dxa"/>
            <w:tcBorders/>
          </w:tcPr>
          <w:p>
            <w:pPr>
              <w:pStyle w:val="Normal"/>
              <w:overflowPunct w:val="false"/>
              <w:ind w:right="-107" w:hanging="105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:</w:t>
            </w:r>
          </w:p>
          <w:p>
            <w:pPr>
              <w:pStyle w:val="Normal"/>
              <w:overflowPunct w:val="false"/>
              <w:ind w:right="-107" w:hanging="105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105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105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105"/>
              <w:jc w:val="both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ГУНОВА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олодимирівна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сільського голови з питань діяльності виконавчих органів ради </w:t>
            </w:r>
            <w:r>
              <w:rPr>
                <w:color w:val="000000"/>
                <w:sz w:val="26"/>
                <w:szCs w:val="26"/>
                <w:lang w:val="uk-UA"/>
              </w:rPr>
              <w:t>Попівської сільської ради Конотопського району Сумської області.</w:t>
            </w:r>
          </w:p>
        </w:tc>
      </w:tr>
      <w:tr>
        <w:trPr>
          <w:trHeight w:val="850" w:hRule="atLeast"/>
        </w:trPr>
        <w:tc>
          <w:tcPr>
            <w:tcW w:w="1985" w:type="dxa"/>
            <w:tcBorders/>
          </w:tcPr>
          <w:p>
            <w:pPr>
              <w:pStyle w:val="Normal"/>
              <w:overflowPunct w:val="false"/>
              <w:ind w:left="-142" w:right="-212" w:firstLine="37"/>
              <w:jc w:val="both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лени комісії: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ЕНК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Вікторія Леонідівна</w:t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ІНКА</w:t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колайович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ЩЕНКО</w:t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ікторівна</w:t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НКО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ФРЕМЕНКО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лікар епізоотолог Конотопської районної державної лікарні ветеринарної медицини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земельних ресурсів та екології Попівської сільської ради Конотопського району Сумської області.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захисту рослин, фітосанітарної діагностики та прогнозування управління фітосанітарної безпеки Головного управління Держпродспоживслужби в Сумській області.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лікар епізоотолог Конотопської районної державної лікарні ветеринарної медицини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лікар епізоотолог Конотопської районної державної лікарні ветеринарної медицин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гор Олексійович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ind w:right="-107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ЧЕНКО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хайлівна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НИКІЄНКО                 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Петрович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ЬКА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й Борисович 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ІЛЕЦЬ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Миколайович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>оловний спеціаліст відділу безпечності харчових продуктів та ветеринарної медицини Конотопського районного управління Головного управління Держпродспоживслужби в Сумській області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управління фінансів 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 економіки  Попівської сільської ради Конотопського району Сумської області.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онотопської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ої державної.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 ветеринарної медицини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цейський офіцер громади Конотопського РВП ГУНП в Сумській області .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лікар епізоотолог Конотопської районної державної лікарні ветеринарної медицини.</w:t>
            </w:r>
          </w:p>
        </w:tc>
      </w:tr>
    </w:tbl>
    <w:p>
      <w:pPr>
        <w:pStyle w:val="Style31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важати таким, що втратив чинність пункт 1 рішення  сорокової сесії восьмого скликання Попівської сільської ради Конотопського району Сумської області від 17.02.2023 «Про створення постійно діючої комісії із встановлення факту отруєння бджіл».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</w:p>
    <w:p>
      <w:pPr>
        <w:pStyle w:val="Style31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31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Impact">
    <w:charset w:val="cc"/>
    <w:family w:val="swiss"/>
    <w:pitch w:val="default"/>
  </w:font>
  <w:font w:name="Bookshelf Symbol 7">
    <w:charset w:val="02"/>
    <w:family w:val="auto"/>
    <w:pitch w:val="default"/>
  </w:font>
  <w:font w:name="Calibri">
    <w:charset w:val="cc"/>
    <w:family w:val="swiss"/>
    <w:pitch w:val="default"/>
  </w:font>
  <w:font w:name="PETERBUR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>
        <w:rFonts w:ascii="Times New Roman" w:hAnsi="Times New Roman" w:cs="Times New Roman"/>
        <w:i w:val="false"/>
        <w:i w:val="false"/>
        <w:iCs w:val="false"/>
        <w:sz w:val="22"/>
        <w:szCs w:val="22"/>
      </w:rPr>
    </w:pPr>
    <w:r>
      <w:rPr>
        <w:rFonts w:cs="Times New Roman" w:ascii="Times New Roman" w:hAnsi="Times New Roman"/>
        <w:i w:val="false"/>
        <w:iCs w:val="false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Основной текст с отступом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eastAsia="ru-RU"/>
    </w:rPr>
  </w:style>
  <w:style w:type="character" w:styleId="Style11">
    <w:name w:val="Основной шрифт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номер страницы"/>
    <w:basedOn w:val="Style11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текст сноски"/>
    <w:basedOn w:val="Normal"/>
    <w:qFormat/>
    <w:pPr/>
    <w:rPr/>
  </w:style>
  <w:style w:type="paragraph" w:styleId="Style2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ru-RU" w:bidi="ar-SA"/>
    </w:rPr>
  </w:style>
  <w:style w:type="paragraph" w:styleId="Style25">
    <w:name w:val="Заголовок сообщения (первый)"/>
    <w:basedOn w:val="Style22"/>
    <w:next w:val="Style22"/>
    <w:qFormat/>
    <w:pPr/>
    <w:rPr/>
  </w:style>
  <w:style w:type="paragraph" w:styleId="Style26">
    <w:name w:val="Заголовок сообщения (последний)"/>
    <w:basedOn w:val="Style22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2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30">
    <w:name w:val=" Знак Знак Знак Знак Знак Знак Знак"/>
    <w:basedOn w:val="Normal"/>
    <w:qFormat/>
    <w:pPr>
      <w:autoSpaceDE w:val="true"/>
    </w:pPr>
    <w:rPr>
      <w:rFonts w:ascii="Bookshelf Symbol 7" w:hAnsi="Bookshelf Symbol 7" w:cs="Bookshelf Symbol 7"/>
      <w:lang w:val="en-US" w:eastAsia="en-US"/>
    </w:rPr>
  </w:style>
  <w:style w:type="paragraph" w:styleId="Style31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5:00Z</dcterms:created>
  <dc:creator>Руденко Мария</dc:creator>
  <dc:description/>
  <dc:language>en-US</dc:language>
  <cp:lastModifiedBy>Галина Шкареда</cp:lastModifiedBy>
  <cp:lastPrinted>2025-07-23T18:07:00Z</cp:lastPrinted>
  <dcterms:modified xsi:type="dcterms:W3CDTF">2025-08-05T06:48:30Z</dcterms:modified>
  <cp:revision>8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BAF33FE741EE97E61C24718CFB50_12</vt:lpwstr>
  </property>
  <property fmtid="{D5CDD505-2E9C-101B-9397-08002B2CF9AE}" pid="3" name="KSOProductBuildVer">
    <vt:lpwstr>1049-12.2.0.21931</vt:lpwstr>
  </property>
</Properties>
</file>