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>ВИКОНАВЧИЙ КОМІТЕТ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>ПОПІВСЬКА СІЛЬСЬКА РАД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>КОНОТОПСЬКОГО РАЙОНУ СУМСЬКОЇ ОБЛАСТІ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РІШЕННЯ №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>19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2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 w:bidi="ar-SA"/>
        </w:rPr>
        <w:t>4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.07.2025                                                                                                    с. Попів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suppressAutoHyphens w:val="false"/>
        <w:ind w:right="595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 w:bidi="ar-SA"/>
        </w:rPr>
        <w:t>Про затвердження висновку про визначення місця проживання малолітньої дитини, разом з маті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 w:bidi="ar-SA"/>
        </w:rPr>
        <w:t>ю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13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03135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>Відповідно до Закону України «Про охорону дитинства», статті 19 Сімейного кодексу України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lang w:eastAsia="ru-RU" w:bidi="ar-SA"/>
        </w:rPr>
        <w:t xml:space="preserve"> пункту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з захистом прав дитини», </w:t>
      </w:r>
      <w:r>
        <w:rPr>
          <w:rFonts w:cs="Times New Roman" w:ascii="Times New Roman" w:hAnsi="Times New Roman"/>
          <w:sz w:val="28"/>
          <w:szCs w:val="28"/>
        </w:rPr>
        <w:t xml:space="preserve">заяви громадян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від 02.07.2025 року про надання висновку про визначення місця проживання малолітньої дитини разом з нею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 xml:space="preserve"> враховуючи</w:t>
      </w:r>
      <w:r>
        <w:rPr>
          <w:rFonts w:eastAsia="Times New Roman" w:cs="Arial" w:ascii="Arial" w:hAnsi="Arial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lang w:eastAsia="ru-RU" w:bidi="ar-SA"/>
        </w:rPr>
        <w:t xml:space="preserve">рішення комісії з питань захисту прав дитини виконавчого комітету Попівської сільської ради від 23.07.2024 року (протокол№ 9), керуючись статтею 34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>Закону України «Про місцеве самоврядування в Україні»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lang w:eastAsia="ru-RU" w:bidi="ar-SA"/>
        </w:rPr>
        <w:t>виконавчий комітет виріши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Затвердити висновок органу опіки та піклування Попівської сільської ради Конотопського району Сумської області про визначення місця проживання малолітньої дитини Дмитренко Катерини Вадимівни, 01.04.2017 року народження разом з матір’ю Дмитренко Аллою Петрівною, </w:t>
      </w:r>
      <w:r>
        <w:rPr>
          <w:bCs/>
          <w:sz w:val="28"/>
          <w:szCs w:val="28"/>
        </w:rPr>
        <w:t>07.02.1989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що додається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Сільський голова                                                                   Анатолій БОЯРЧУ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1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lang w:val="ru-RU" w:eastAsia="ru-RU" w:bidi="ar-SA"/>
        </w:rPr>
        <w:t>Тетяна КОЛОМІЙЧЕНК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shd w:fill="FFFFFF" w:val="clear"/>
          <w:lang w:eastAsia="ru-RU" w:bidi="ar-SA"/>
        </w:rPr>
        <w:t xml:space="preserve">Надіслати: до справи - 1, відділу - Службі у справах дітей – 2,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 w:eastAsia="ru-RU" w:bidi="ar-SA"/>
        </w:rPr>
        <w:t>заступнику сільського голови з питань діяльності виконавчих органів ради –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 w:bidi="ar-SA"/>
        </w:rPr>
        <w:t xml:space="preserve"> 1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1:00Z</dcterms:created>
  <dc:creator>User</dc:creator>
  <dc:description/>
  <dc:language>en-US</dc:language>
  <cp:lastModifiedBy>Галина Шкареда</cp:lastModifiedBy>
  <cp:lastPrinted>2025-07-22T08:41:00Z</cp:lastPrinted>
  <dcterms:modified xsi:type="dcterms:W3CDTF">2025-08-05T10:1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7050C61244B5B6FA7CEF13FFF21F_13</vt:lpwstr>
  </property>
  <property fmtid="{D5CDD505-2E9C-101B-9397-08002B2CF9AE}" pid="3" name="KSOProductBuildVer">
    <vt:lpwstr>1049-12.2.0.21931</vt:lpwstr>
  </property>
</Properties>
</file>