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5                                                                                                с. Попі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міщення тимчасової споруди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</w:t>
      </w:r>
      <w:bookmarkStart w:id="0" w:name="_Hlk192246351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керуючись Законом України</w:t>
      </w:r>
      <w:r>
        <w:rPr/>
        <w:t xml:space="preserve"> </w:t>
      </w:r>
      <w:r>
        <w:rPr>
          <w:sz w:val="28"/>
          <w:szCs w:val="28"/>
        </w:rPr>
        <w:t>«Про регулювання містобудівної діяльності»,</w:t>
      </w:r>
      <w:r>
        <w:rPr/>
        <w:t xml:space="preserve"> </w:t>
      </w:r>
      <w:r>
        <w:rPr>
          <w:sz w:val="28"/>
          <w:szCs w:val="28"/>
        </w:rPr>
        <w:t>статтею 10 Закону України «Про благоустрій населених пунктів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21.10.2011 №244 та зареєстрованим в Міністерстві юстиції України 22 листопада 2011 року за №1330/20068, графічними матеріалами із зазначенням бажаного місця розташування тимчасової споруди, відповідно до статей 40, 52 Закону України «Про місцеве самоврядування в Україні»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</w:t>
      </w:r>
      <w:bookmarkStart w:id="1" w:name="_Hlk170201533"/>
      <w:r>
        <w:rPr>
          <w:sz w:val="28"/>
          <w:szCs w:val="28"/>
        </w:rPr>
        <w:t xml:space="preserve"> </w:t>
      </w:r>
      <w:bookmarkStart w:id="2" w:name="_Hlk203570138"/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 xml:space="preserve">    </w:t>
      </w:r>
      <w:bookmarkEnd w:id="2"/>
      <w:r>
        <w:rPr>
          <w:sz w:val="28"/>
          <w:szCs w:val="28"/>
        </w:rPr>
        <w:t xml:space="preserve">(ІПН </w:t>
      </w:r>
      <w:r>
        <w:rPr>
          <w:sz w:val="28"/>
          <w:szCs w:val="28"/>
          <w:lang w:val="uk-UA"/>
        </w:rPr>
        <w:t>--------</w:t>
      </w:r>
      <w:r>
        <w:rPr>
          <w:sz w:val="28"/>
          <w:szCs w:val="28"/>
        </w:rPr>
        <w:t>)</w:t>
      </w:r>
      <w:bookmarkEnd w:id="1"/>
      <w:r>
        <w:rPr>
          <w:sz w:val="28"/>
          <w:szCs w:val="28"/>
        </w:rPr>
        <w:t xml:space="preserve"> на розташування тимчасової споруди </w:t>
      </w:r>
      <w:bookmarkStart w:id="3" w:name="_Hlk192246845"/>
      <w:r>
        <w:rPr>
          <w:sz w:val="28"/>
          <w:szCs w:val="28"/>
        </w:rPr>
        <w:t>– торгівельного кіоску</w:t>
      </w:r>
      <w:bookmarkEnd w:id="3"/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uk-UA"/>
        </w:rPr>
        <w:t xml:space="preserve">-------- </w:t>
      </w:r>
      <w:r>
        <w:rPr>
          <w:sz w:val="28"/>
          <w:szCs w:val="28"/>
        </w:rPr>
        <w:t xml:space="preserve">в селі Раки на території Попівської сільської ради  </w:t>
      </w:r>
      <w:bookmarkStart w:id="4" w:name="_Hlk170201569"/>
      <w:bookmarkStart w:id="5" w:name="_Hlk184713703"/>
      <w:r>
        <w:rPr>
          <w:sz w:val="28"/>
          <w:szCs w:val="28"/>
        </w:rPr>
        <w:t>Конотопського району Сумської області,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відповідно до графічних матеріалів, терміном на один рік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зичній особі – підприємцю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 xml:space="preserve">    розробити паспорт прив’язки тимчасової споруди – торгівельного кіоску, що оформляється на підставі цього рішенн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Залишити право за виконавчим комітетом в односторонньому порядку скасувати наданий дозвіл, попередивши заявника за 30 календарних днів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улювати дозвіл на розташування тимчасової споруди – торгівельного кіоску при невиконанні вимог цього рішення, а суб’єкта господарювання зобов’язати в 30-денний термін демонтувати тимчасову споруду – торгівельний кіоск та привести елементи благоустрою, що використовувались, до належного санітарно-технічного стан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иконанням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eastAsia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eastAsia="ru-RU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21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user</dc:creator>
  <dc:description/>
  <dc:language>en-US</dc:language>
  <cp:lastModifiedBy>Галина Шкареда</cp:lastModifiedBy>
  <cp:lastPrinted>2025-07-23T16:22:00Z</cp:lastPrinted>
  <dcterms:modified xsi:type="dcterms:W3CDTF">2025-08-05T10:02:22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36CA5422493B8E29E7066804DE9C_13</vt:lpwstr>
  </property>
  <property fmtid="{D5CDD505-2E9C-101B-9397-08002B2CF9AE}" pid="3" name="KSOProductBuildVer">
    <vt:lpwstr>1049-12.2.0.21931</vt:lpwstr>
  </property>
</Properties>
</file>