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Arial" w:hAnsi="PETERBURG;Arial" w:eastAsia="PETERBURG;Arial" w:cs="PETERBURG;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526415</wp:posOffset>
            </wp:positionV>
            <wp:extent cx="583565" cy="72834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BURG;Arial" w:cs="PETERBURG;Arial" w:ascii="PETERBURG;Arial" w:hAnsi="PETERBURG;Arial"/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07.2025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left="0" w:right="-1" w:hanging="0"/>
        <w:rPr/>
      </w:pPr>
      <w:r>
        <w:rPr>
          <w:b/>
          <w:sz w:val="28"/>
          <w:szCs w:val="28"/>
          <w:lang w:val="uk-UA"/>
        </w:rPr>
        <w:t>Про  утворення місцевої  комісії</w:t>
      </w:r>
      <w:r>
        <w:rPr>
          <w:b/>
          <w:sz w:val="28"/>
          <w:szCs w:val="28"/>
        </w:rPr>
        <w:t xml:space="preserve"> Попі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іль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Конотопського </w:t>
      </w:r>
      <w:r>
        <w:rPr>
          <w:b/>
          <w:sz w:val="28"/>
          <w:szCs w:val="28"/>
          <w:lang w:val="uk-UA"/>
        </w:rPr>
        <w:t>району  Сумської  області  з  питань  розподілу  публічних  інвестицій, затвердження її складу та положення про неї</w:t>
      </w:r>
    </w:p>
    <w:p>
      <w:pPr>
        <w:pStyle w:val="Normal"/>
        <w:tabs>
          <w:tab w:val="clear" w:pos="720"/>
          <w:tab w:val="left" w:pos="906" w:leader="none"/>
        </w:tabs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6" w:leader="none"/>
        </w:tabs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0"/>
        </w:tabs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еруючись статтею 7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юджетного кодексу України, Законами України “Про інвестиційну діяльність”, «Про місцеве самоврядування в Україні», наказом Міністерства фінансів України від 15 квітня 2025 року № 202 «Про затвердження примірного Положення про місцеву комісію з питань розподілу публічних інвестицій» з метою реалізації інвестиційної політики в територіальній громаді,</w:t>
      </w:r>
    </w:p>
    <w:p>
      <w:pPr>
        <w:pStyle w:val="TextBodyIndent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Утворити  </w:t>
      </w:r>
      <w:r>
        <w:rPr>
          <w:rFonts w:cs="Times New Roman"/>
          <w:sz w:val="28"/>
          <w:szCs w:val="28"/>
          <w:lang w:val="uk-UA"/>
        </w:rPr>
        <w:t>місцеву комісію Попівської сільської ради Конотопського району Сумської області з питань розподілу публічних інвестицій.</w:t>
      </w:r>
    </w:p>
    <w:p>
      <w:pPr>
        <w:pStyle w:val="CharChar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місцеву комісію Попівської сільської ради Конотопського району Сумської області з питань розподілу публічних інвестицій, що додаєтьс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атвердити склад місцевої комісії Попівської сільської ради Конотопського району Сумської області з питань розподілу публічних інвестицій, </w:t>
      </w:r>
      <w:r>
        <w:rPr>
          <w:rFonts w:cs="Times New Roman"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ів сільського голови з питань діяльності виконавчих органів ради згідно розподілу повноважень.</w:t>
      </w:r>
    </w:p>
    <w:p>
      <w:pPr>
        <w:pStyle w:val="TextBodyIndent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Анатолій БОЯРЧУК</w:t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я КРИВЧЕНКО</w:t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 xml:space="preserve">Надіслати: до протоколу - 1, управлінню фінансів та економіки - 1, відділу правового забезпечення - 1, </w:t>
      </w:r>
      <w:r>
        <w:rPr>
          <w:spacing w:val="-1"/>
          <w:sz w:val="22"/>
          <w:szCs w:val="22"/>
          <w:shd w:fill="auto" w:val="clear"/>
          <w:lang w:val="uk-UA"/>
        </w:rPr>
        <w:t xml:space="preserve">відділу - Центр надання адміністративних послуг-1, </w:t>
      </w:r>
      <w:r>
        <w:rPr>
          <w:sz w:val="22"/>
          <w:szCs w:val="22"/>
          <w:shd w:fill="auto" w:val="clear"/>
          <w:lang w:val="uk-UA"/>
        </w:rPr>
        <w:t>відділу соціального захисту населення</w:t>
      </w:r>
      <w:r>
        <w:rPr>
          <w:spacing w:val="-1"/>
          <w:sz w:val="22"/>
          <w:szCs w:val="22"/>
          <w:shd w:fill="auto" w:val="clear"/>
          <w:lang w:val="uk-UA"/>
        </w:rPr>
        <w:t xml:space="preserve"> - 1, </w:t>
      </w:r>
      <w:r>
        <w:rPr>
          <w:sz w:val="22"/>
          <w:szCs w:val="22"/>
          <w:shd w:fill="auto" w:val="clear"/>
          <w:lang w:val="uk-UA"/>
        </w:rPr>
        <w:t>відділу житлово-комунального господарства, архітектури, будівництва, транспорту та комунальної власності – 1, відділу земельних ресурсів та екології – 1, відділу бухгалтерського обліку, звітності та господарської діяльності - 1, комунальному закладу "Центр культури, дозвілля та спорту" - 1, комунальному некомерційному підприємству " Центр первинної медико-санітарної допомоги" - 1, комунальному закладу "Центр надання соціальних послуг" - 1, відділу освіти - 1, відділу - Службі у справах дітей – 1</w:t>
      </w:r>
      <w:r>
        <w:rPr>
          <w:sz w:val="24"/>
          <w:szCs w:val="24"/>
          <w:shd w:fill="auto" w:val="clear"/>
          <w:lang w:val="uk-UA"/>
        </w:rPr>
        <w:t>.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spacing w:lineRule="auto" w:line="240" w:before="0" w:after="0"/>
        <w:ind w:left="5103" w:right="0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07.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0</w:t>
      </w:r>
    </w:p>
    <w:p>
      <w:pPr>
        <w:pStyle w:val="Normal"/>
        <w:tabs>
          <w:tab w:val="clear" w:pos="720"/>
          <w:tab w:val="left" w:pos="88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НЯ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місцев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0" w:name="__DdeLink__57_1125035186"/>
      <w:r>
        <w:rPr>
          <w:rFonts w:cs="Times New Roman" w:ascii="Times New Roman" w:hAnsi="Times New Roman"/>
          <w:b/>
          <w:color w:val="000000"/>
          <w:sz w:val="28"/>
          <w:szCs w:val="28"/>
        </w:rPr>
        <w:t>комісі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півської сільської ради Конотопського району Сум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итань розподілу публічних інвестицій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лі - Положення)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Місцева комісія Попівської сільської ради Конотопського району Сумської області з питань розподілу публічних інвестицій  (далі - Комісія) є консультативно-дорадчим органом Попівської сільської ради Конотопського району Сумської області, який утворюється з метою розподілу коштів бюджету Попівської сільської територіальної громади на підготовку та реалізацію публічних інвестиційних проєктів (далі – проектів) та програм публічних інвестицій (далі – програм)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актами районної державної адміністрацій, рішеннями Попівської сільської ради Конотопського району Сумської області та цим Положенням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ектного портфеля публічних інвестицій Попівської сільської ради Конотопського району Сумської області з огляду на характеристики таких проєктів та програм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тримання граничних обсягів видатків, надання кредитів з місцевого бюджету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місцевого та гарантованого боргу на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ефективному використанню коштів бюджету Попівської сільської територіальної громади на підготовку і реалізацію проектів та програм єдиного проектного портфеля публічних інвестицій Попівської сільської ради Конотопського району Сумської області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 та схвалює консолідований перелік публічних інвестиційних проектів та програм публічних інвестицій єдиного проектного портфеля публічних інвестицій Попівської сільської ради Конотопського району Сумської області і розподіл публічних інвестицій на їх підготовку та реалізацію на плановий та два наступних за плановим бюджетні періоди в розрізі джерел і механізмів фінансового забезпечення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аналіз результатів моніторингу  стану підготовки та реалізації затверджених у переліку проектів і програм та за його результатами готує і подає управлінню фінансів та економіки Попівської сільської ради Конотопського району Сумської області для прийняття відповідних рішень пропозиції та рекомендації щодо коригування або припинення (зупинення) фінансового забезпечення таких проектів та програм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одає місцевій інвестиційній раді розроблені за результатами своєї роботи пропозиції та рекомендації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місія має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участі у своїй роботі представників районної державної адміністрації, виконавчих органів відповідної місцевої ради, старост старостинських округів ради, територіальних органів центральних органів виконавчої влади, громадських об’єднань, підприємств, установ та організацій (за  погодженням з їх керівниками), депутатів місцевої ради, а також незалежних експертів за згод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вати проведення нарад та інших заходів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 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 Комісія утворюється у складі голови, заступника голови, секретаря та членів Комісії. Головою Комісії є начальник управління фінансів та економіки Попівської сільської ради Конотопського району Сумської област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клад Комісії затверджується рішенням виконавчого комітету Попівської сільської ради Конотопського району Сумської облас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Інформація про склад та Положення про Комісію розміщується на офіційному вебсайті Попівської  сільської ради Конотопського району Сумської област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 Голова Комісії: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атверджує  персональний склад Комісії та вносить у разі потреби до нього зміни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ланує та координує діяльність, а також здійснює загальне керівництво Комісією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кликає засідання Комісії та головує на них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разі відсутності голови Комісії його обов’язки виконує один із заступників голови Комісії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9. Секретар Комісії: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тує матеріали, необхідні для роботи Комісії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еде та оформлює протоколи засідань Комісії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 разі відсутності секретаря Комісії його обов’язки виконує один із членів Комісії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0. Формою роботи Комісії є засідання, що проводиться за рішенням її голови або особи, яка виконує його функції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ідання Комісії проводить її голова, а в разі його відсутності -  один із заступників голови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лова Комісії може прийняти рішення про проведення засідання в режимі реального часу (он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1. На своїх засіданнях Комісія розробляє  пропозиції (рекомендації) з питань, що належать до її компетенції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иконавчим органам Попівської сільської ради Конотопського району Сумської област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2. Організаційне, інформаційне, матеріально-технічне забезпечення         діяльності Комісії здійснює управління фінансів та економіки                                                                                               Попівської сільської ради  Конотопського району Сумської області.</w:t>
      </w:r>
    </w:p>
    <w:p>
      <w:pPr>
        <w:pStyle w:val="Normal"/>
        <w:tabs>
          <w:tab w:val="clear" w:pos="720"/>
          <w:tab w:val="left" w:pos="90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ради                                                                Валентина МАЛІГ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07.2025  № </w:t>
      </w:r>
      <w:r>
        <w:rPr>
          <w:sz w:val="28"/>
          <w:szCs w:val="28"/>
          <w:lang w:val="uk-UA"/>
        </w:rPr>
        <w:t>210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цевої комісії Попівської сільської ради Конотопського району Сумської області з питань розподілу публічних інвестицій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і — комісія)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6"/>
        <w:gridCol w:w="284"/>
        <w:gridCol w:w="6662"/>
      </w:tblGrid>
      <w:tr>
        <w:trPr>
          <w:trHeight w:val="811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2943" w:right="21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фінансів та економіки.</w:t>
            </w:r>
          </w:p>
        </w:tc>
      </w:tr>
      <w:tr>
        <w:trPr>
          <w:trHeight w:val="811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комісії:</w:t>
            </w:r>
          </w:p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фінансів та економіки - начальник відділу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ind w:right="-107" w:hanging="10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доходів та економіки </w:t>
            </w:r>
            <w:r>
              <w:rPr>
                <w:color w:val="000000"/>
                <w:sz w:val="28"/>
                <w:szCs w:val="28"/>
              </w:rPr>
              <w:t>управління фінансів та економіки.</w:t>
            </w:r>
          </w:p>
        </w:tc>
      </w:tr>
      <w:tr>
        <w:trPr>
          <w:trHeight w:val="335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ind w:left="-142" w:right="-212" w:firstLine="37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-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left="-142" w:right="-212" w:firstLine="3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-10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сільського голови з питань діяльності виконавчих органів ради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равового  забезпечення 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, архітектури, будівництва, транспорту та комунальної власності.</w:t>
            </w:r>
          </w:p>
        </w:tc>
      </w:tr>
      <w:tr>
        <w:trPr>
          <w:trHeight w:val="80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захисту населення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ресурсів та екології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Служба у справах дітей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Центр надання адміністративних послуг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Центр культури, дозвілля та спорту»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некомерційного підприємства «Центр первинної медико-санітарної допомоги»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Центр надання соціальних послуг»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Валентина МАЛІ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Impact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Bookshelf Symbol 7">
    <w:charset w:val="02"/>
    <w:family w:val="auto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PETERBURG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5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текст сноски"/>
    <w:basedOn w:val="Normal"/>
    <w:qFormat/>
    <w:pPr/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22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000000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3">
    <w:name w:val="Заголовок сообщения (первый)"/>
    <w:basedOn w:val="15"/>
    <w:next w:val="15"/>
    <w:qFormat/>
    <w:pPr/>
    <w:rPr/>
  </w:style>
  <w:style w:type="paragraph" w:styleId="Style24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5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Обычный (веб)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Style28">
    <w:name w:val=" Знак Знак Знак Знак Знак Знак Знак"/>
    <w:basedOn w:val="Normal"/>
    <w:qFormat/>
    <w:pPr>
      <w:autoSpaceDE w:val="true"/>
    </w:pPr>
    <w:rPr>
      <w:rFonts w:ascii="Bookshelf Symbol 7" w:hAnsi="Bookshelf Symbol 7" w:cs="Bookshelf Symbol 7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Текст примечания1"/>
    <w:basedOn w:val="Normal"/>
    <w:qFormat/>
    <w:pPr/>
    <w:rPr/>
  </w:style>
  <w:style w:type="paragraph" w:styleId="19">
    <w:name w:val="Тема примечания1"/>
    <w:basedOn w:val="18"/>
    <w:next w:val="18"/>
    <w:qFormat/>
    <w:pPr/>
    <w:rPr>
      <w:b/>
      <w:bCs/>
    </w:rPr>
  </w:style>
  <w:style w:type="paragraph" w:styleId="Style30">
    <w:name w:val="Абзац списка"/>
    <w:basedOn w:val="Normal"/>
    <w:qFormat/>
    <w:pPr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>
      <w:suppressAutoHyphens w:val="true"/>
      <w:autoSpaceDE w:val="true"/>
    </w:pPr>
    <w:rPr>
      <w:rFonts w:ascii="Verdana" w:hAnsi="Verdana" w:cs="Verdana"/>
      <w:lang w:val="en-US" w:eastAsia="zh-CN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Галина Шкареда</dc:creator>
  <dc:description/>
  <dc:language>en-US</dc:language>
  <cp:lastModifiedBy>Галина Шкареда</cp:lastModifiedBy>
  <cp:lastPrinted>2025-05-14T13:24:00Z</cp:lastPrinted>
  <dcterms:modified xsi:type="dcterms:W3CDTF">2025-08-04T11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8620C5434F03B2DFFC3C49D42E55_12</vt:lpwstr>
  </property>
  <property fmtid="{D5CDD505-2E9C-101B-9397-08002B2CF9AE}" pid="3" name="KSOProductBuildVer">
    <vt:lpwstr>1049-12.2.0.21931</vt:lpwstr>
  </property>
</Properties>
</file>