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rFonts w:eastAsia="Calibri"/>
          <w:color w:val="333333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518160" cy="6661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color w:val="333333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Calibri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Heading5"/>
        <w:jc w:val="righ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8.08.2023                                            с.Попівка                                       № 187-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громадських  обговорень </w:t>
      </w:r>
    </w:p>
    <w:p>
      <w:pPr>
        <w:pStyle w:val="Normal"/>
        <w:rPr/>
      </w:pPr>
      <w:r>
        <w:rPr>
          <w:b/>
          <w:sz w:val="28"/>
          <w:szCs w:val="28"/>
        </w:rPr>
        <w:t>з питань перейменування  вулиць та  провул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х  пунктів Попівської сіль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иконання Законів України «Про засудження комуністичного та  націонал-соціалістичного (нацистського) тоталітарних режимів в Україні та  заборону пропаганди  їхньої   символіки», «Про засудження та заборону пропаганди російської імперської політики в Україні і деколонізацію топонімії», «Про місцеве самоврядування в Україні», рішення Національної комісії зі стандартів державної мови №230 від 22 червня 2023 року «Про схвалення Переліку сіл, селищ, міст, назви яких не відповідають стандартам державної мови, та рекомендацій щодо приведення назв таких сіл, селищ, міст у відповідність до стандартів державної мови й оприлюднення їх на офіційному веб-сайті Національної комісії зі стандартів державної мови», розпорядження  Попівського  сільського  голови від 18.07.2022 №103-ОД, відповідно до Положення про громадські слухання на території  Попівської  сільської  ради та з метою залучення представників  громадськості  до  розгляду  пропозицій з даного питання, врахування громадської думки з питань перейменування вулиць, провулків та інших географічних назв у населених  пунктах  Попівської сільської територіальної громад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Провести громадські  обговорення з питань перейменування вулиць та провулків у населених пунктах Попівської сільської територіальної громади у формі  громадських слухань та визначити місце, дату та час проведенн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Попівка, вул.8 Березня, буд.№2, 04.09.2023р.  на 11-30 год.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Попівка, вул.Невського, буд.№44, 04.09.2023р.  на 12-30 год.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.Тулушка, вул.Невського, буд.№15, 04.09.20223р. на 9-00 год.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. Шаповалівка, вул.Комарова, буд.15, 05.09.2023р. на 10-00 год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. Шаповалівка, вул.1 Травня, буд.13, 05.09.2023р. на 11-00 год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.Кошари, приміщення сільського будинку культури, 06.09.2023р. о 10-00 год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с.Соснівка, приміщення Соснівського ОК «ліцей – ЗДО» імені Анатолія Шульги, 06.09.2023р.  на 10-00 год.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с.Вирівка, вул.1 Травня, біля магазину «Продукти», 08.09.2023р.  на 15.00 год.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Провести громадські  обговорення з питань перейменування селища Питомник Конотопського району Сумської області у формі  громадських слухань та визначити місце, дату та час проведенн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. Питомник, вул.Батуринський шлях, буд.15, 13.09.2023р. на 17-00 год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Робочій групі з питань дерусифікації та позбавлення наслідків   колоніального минулого, затвердженої розпорядженням сільського  голови  від 18.07.2022 №103-ОД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Надати пропозиції сільському голові щодо вулиць, провулків та інших географічних назв у населених пунктах Попівської сільської територіальної громади,  запропонованих до перейменуванн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Підготувати інформаційне повідомлення про проведення громадського обговорення з питань перейменування вулиць, провулків та інших географічних назв у населених пунктах Попівської сільської територіальної громади запропонованих до перейменування робочою групою та подати для його оприлюднення  Попівською сільською радо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Забезпечити у рамках громадського обговорення у формі громадських слухань ведення протоколів, у яких фіксуватимуться усі пропозиції (зауваженн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Протягом 3 днів  після закінчення терміну  подання пропозицій (зауважень) провести  аналіз поданих пропозицій (зауважень), що надійдуть під час громадського обговорення, забезпечити узагальнення  результатів громадського обговорення, підготувати відповідний звіт та оприлюднити  йо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Забезпечити інформування населення щодо правових наслідків при  перейменуванні  вулиць  та  провулків (Додаток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Визначити відповідальною особою за проведення зазначених  громадських обговорень заступника сільського голови з питань діяльності виконавчих  органів  ради Шерудило  Тетяну  Миколаївну.</w:t>
      </w:r>
    </w:p>
    <w:p>
      <w:pPr>
        <w:pStyle w:val="Normal"/>
        <w:ind w:firstLine="426"/>
        <w:jc w:val="both"/>
        <w:rPr/>
      </w:pPr>
      <w:r>
        <w:rPr>
          <w:sz w:val="28"/>
        </w:rPr>
        <w:t>5</w:t>
      </w:r>
      <w:r>
        <w:rPr>
          <w:sz w:val="28"/>
          <w:szCs w:val="28"/>
        </w:rPr>
        <w:t xml:space="preserve">.Контроль за виконанням цього розпорядження залишаю за собою. </w:t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Анатолій БОЯРЧУК</w:t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rPr/>
      </w:pPr>
      <w:r>
        <w:rPr/>
        <w:t>Тетяна ШЕРУДИЛО</w:t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jc w:val="both"/>
        <w:rPr/>
      </w:pPr>
      <w:r>
        <w:rPr/>
        <w:t xml:space="preserve">Надіслати: до справи – 1,  відділу загальної та архівної роботи – 1, членам робочої  групи –10, старостинські  округи-10.  </w:t>
      </w:r>
    </w:p>
    <w:p>
      <w:pPr>
        <w:pStyle w:val="Normal"/>
        <w:tabs>
          <w:tab w:val="clear" w:pos="708"/>
          <w:tab w:val="left" w:pos="85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сільського голови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від 28.08.2023р. № 187-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ІНФОРМАЦІЯ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 правових наслідків  при перейменуванні вулиць та провулків</w:t>
      </w:r>
    </w:p>
    <w:p>
      <w:pPr>
        <w:pStyle w:val="Normal"/>
        <w:spacing w:before="0" w:after="16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уникнення непорозумінь надаємо роз’яснення щодо правових наслідків при перейменуванні вулиць та провул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ом не передбачено внесення змін до правовстановлюючих документів (свідоцтва про право власності, свідоцтва про право на спадщину, договору купівлі-продажу, договору міни, договору дарування, тощо) у зв’язку з перейменуванням вулиць, на яких знаходиться об’єкт нерухомого майна, а тому вони є чинними та не потребують заміни чи отримання нового правовстановлююч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той же час, із власної ініціативи або в разі необхідності (продаж, дарування, тощо) власник майна (в тому числі земельної ділянки), відносно якого відбулися зміни в назві вулиці (площі, провулку тощо), відповідно до законодавства має право самостійно (або уповноважити на це іншу особу за довіреністю) звернутися до органу державної реєстрації прав на нерухоме майно з заявою про внесення змін до Державного реєстру речових прав на нерухоме майно у разі зміни назви чи перейменування вулиці (площі, провулку тощо) відповідно до рішення Попівської  сіль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разі необхідності здійснення нотаріальних дій із нерухомістю (продаж, успадкування, дарування тощо), у сільській раді через відділ - ЦНАП  Попівської  сільської ради (м.Конотоп, вул. Михайла Сусла 21А) можна отримати рішення про перейменування вулиці. На підставі правовстановлюючих документів зі старою назвою вулиці і цим рішенням нотаріус видає новий правовстановлюючий документ із новою назвою вули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. 16 Правил реєстрації місця проживання, затверджених постановою Кабінету Міністрів України від 2 березня 2016 р. № 207, у разі прийняття рішення про перейменування вулиць (проспектів, бульварів, площ, провулків, кварталів тощо), адміністративно-територіальних одиниць зміни до реєстру територіальної громади вносяться на підставі відповідних актів із збереженням попередніх даних та подальшим внесенням такої інформації до відомчої інформаційної системи ДМС з передачею інформації до Реєстру відповідно д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07-2016-п" \l "n18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ім того, актуалізація даних про місце реєстрацій особи у документах, в яких зазначають відомості про місце проживання /перебування особи, можлива за її зверненням (або її представн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ртаємо увагу на те, що реєстраційний збір не справляється за проведення державної реєстрації змін, що вносяться до установчих документів юридичних осіб, а також зміни місцезнаходження юридичної особи, місця проживання фізичної особи у зв’язку із зміною назви (перейменуванням) скверів, бульварів, вулиць, провулків, узвозів, проїздів, проспектів, площ, майданів, набережних, мостів, інших об’єктів топоніміки населених пунктів.</w:t>
      </w:r>
    </w:p>
    <w:p>
      <w:pPr>
        <w:pStyle w:val="Normal"/>
        <w:spacing w:before="0" w:after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8"/>
        <w:jc w:val="both"/>
        <w:rPr/>
      </w:pPr>
      <w:r>
        <w:rPr>
          <w:b/>
          <w:sz w:val="28"/>
          <w:szCs w:val="28"/>
        </w:rPr>
        <w:t xml:space="preserve">Секретар ради                                                          Валентина   МАЛІГОН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5:00Z</dcterms:created>
  <dc:creator>Admin</dc:creator>
  <dc:description/>
  <cp:keywords/>
  <dc:language>en-US</dc:language>
  <cp:lastModifiedBy>TM</cp:lastModifiedBy>
  <cp:lastPrinted>2022-09-02T15:04:00Z</cp:lastPrinted>
  <dcterms:modified xsi:type="dcterms:W3CDTF">2023-08-30T07:29:00Z</dcterms:modified>
  <cp:revision>27</cp:revision>
  <dc:subject/>
  <dc:title/>
</cp:coreProperties>
</file>