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овний підприємцю! В рамках розробки Стратегії розвитку Попівської сільської територіальної громади до 2027 року. Робоча група проводить це опитування з метою оцінки підприємницького клімату в громаді, для визначення основних проблем, які, на Вашу думку, існують в громаді та перспектив її розвитку на майбутнє. Ваша думка для нас є важливою та обов’язково буде врахована при визначенні пріоритетних завдань та шляхів розвитку нашої громад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 Коли було створене Ваше підприємство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44"/>
        <w:gridCol w:w="1744"/>
        <w:gridCol w:w="2190"/>
        <w:gridCol w:w="219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2020 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5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рок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Основний власник Вашого підприємства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2"/>
        <w:gridCol w:w="4706"/>
        <w:gridCol w:w="601"/>
      </w:tblGrid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е підприєм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і юридичні особ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альне підприєм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 суб’єк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зичні особи (в т.ч. ФОП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ільне підприєм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3. Який характер має Ваш бізнес? Оберіть основні сфери діяльності (не більше 3-х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36"/>
        <w:gridCol w:w="4654"/>
        <w:gridCol w:w="456"/>
      </w:tblGrid>
      <w:tr>
        <w:trPr>
          <w:trHeight w:val="4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омислової проду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легка промислові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, водо, тепло постач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харчова промислові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переробка сільськогосподарської проду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інтернет послуг та телефон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ремонт будівель і спору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, консультаційні по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 торгівля промисловою продукціє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бутових послуг (вказа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 торгівля харчовими продукт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слуги, що не увійшли до визначених категор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 Зазначте відсоток загального обсягу збуту(товари і послуги) Вашого підприємства, який припадає на покупців у таких зонах (сума відсотків має дорівнювати 100%):</w:t>
      </w:r>
    </w:p>
    <w:tbl>
      <w:tblPr>
        <w:tblW w:w="2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04"/>
      </w:tblGrid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Географічна зон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бут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межах район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 межах області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Інші област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межі Україн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Які зміни у збуті Ви очікуєте в 2023 р.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6"/>
        <w:gridCol w:w="2270"/>
        <w:gridCol w:w="436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мі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діяльності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6. Чи є у Вашому регіоні (відмітьте усі відповідні твердженн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11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постачальники сировини/комплектуючих для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інвестори для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ідприємства чи їх групи, споріднені за профілем виробництва з Вашим підприємством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ий ринок – покупці продукції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а сила, необхідна Вашому підприємств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кільки працівників з повним робочим днем, за Вашою оцінкою, працювали чи працюватимуть на Вашому підприємстві в зазначені нижче період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54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Чисельність працівників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ий рік (2023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нулі роки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2 рік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ий рік (2024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8. Чи Ви відчуваєте нестачу спеціалістів певних специфічних професій, навичок персоналу, які є важливими для майбутнього розвитку Вашого підприємства?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"/>
        <w:gridCol w:w="6594"/>
        <w:gridCol w:w="392"/>
        <w:gridCol w:w="1324"/>
        <w:gridCol w:w="527"/>
      </w:tblGrid>
      <w:tr>
        <w:trPr>
          <w:trHeight w:val="372" w:hRule="atLeast"/>
        </w:trPr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к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раз ні, але очікуємо в найближчому майбутньом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«так» або «очікуємо», зазначте, як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Ви плануєте інвестувати у збільшення виробництва продукції (послуг) у громаді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3"/>
        <w:gridCol w:w="543"/>
        <w:gridCol w:w="54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поточному ро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 у майбутньом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2024 ро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уємо нових інвестиці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0. Чи плануєте Ви розширення виробництва зі створенням додаткових потужностей в інших адміністративно-територіальних одиницях району (населених пунктах громади)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райо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 гром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у поселеннях громад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 по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 у майбутньо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20193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15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20193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15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1. Ви плануєте (негайно або в майбутньому) перенести всю чи частину своєї діяльності до іншої громади?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кщо так, то що є основною причиною переносу діяльності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(назвіть не більше 3-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500"/>
        <w:gridCol w:w="447"/>
        <w:gridCol w:w="518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на ринкової кон’юнктур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очисних споруд і можливості їх облаштуванн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ає можливості розширити виробничі приміще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ий опір розвитку підприємств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землі для розшире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ий тиск на підприємство з боку контролюючих орган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ий податок на землю та нерухоме майн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ана транспортна доступність до основних ринків/споживач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а вартість оренди комунального майна/земл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необхідної кількості кваліфікованих працівник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потужності електропостача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ичини (вказати)</w:t>
            </w:r>
          </w:p>
        </w:tc>
      </w:tr>
    </w:tbl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/>
      </w:pPr>
      <w:r>
        <w:rPr/>
        <w:t>12. Що, на Вашу думку, заважає розвиткові громади (вибрати 3 основних)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8"/>
        <w:gridCol w:w="456"/>
        <w:gridCol w:w="5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ість від великих мі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 мереж  водопостачання та водовідведен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обіття та відтік трудових ресурсі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є забезпечення медичними послуг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ежна якість доріг та дорожнього покритт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омплектованість кадрами установ охорони здоров’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постійного транспортного сполу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остатня забезпеченість матеріальними ресурсами сільських амбулаторій,пунктів здоров’я, дитячих садків, шкі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однення ставків майже у всіх населених пункт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на частка населення старшого працездатного ві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тримання сівозмін сільськогосподарськими виробни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ька якість освітніх послу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озвинута галузь тваринниц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а якість соціаль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і виробники не можуть реалізувати свою продукцію  за належну ці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а якість  послуг дозвілля (відпочинку, спорт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промислових підприємств з переробки сільськогосподарської продук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зон відпочинку у сільській місцевос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я підприємливість , громадська ініціативність та активність мешканців грома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міченість довкіл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3. В якій послідовності (перше, друге, третє і т.д.) Ви б розмістили нижче представлені завдання, які необхідно здійснити для розвитку громади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67"/>
        <w:gridCol w:w="670"/>
        <w:gridCol w:w="40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рівня безробіт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освітлення населених пунктів гром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водопостачання та водовідве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фери дозвілля (відпочинку, спорту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водовідве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уриз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улиць і дорі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цевих природних ресурс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іг між поселеннями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промислових підприєм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лого і середнього бізнесу ( в т т.ч. фермерст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ооперативного рух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населених пунктів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фермер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підсобного та особист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агропідприєм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виробництва екологічних продуктів сільськ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едичних послу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надання освітніх по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цевих природних ресурс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 соціальних  по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напишіт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4. Чи вірите Ви у реалізацію завдань, вказаних в пункті 13: </w:t>
      </w:r>
      <w:r>
        <w:rPr>
          <w:rFonts w:cs="Times New Roman" w:ascii="Times New Roman" w:hAnsi="Times New Roman"/>
          <w:sz w:val="24"/>
          <w:szCs w:val="24"/>
        </w:rPr>
        <w:t>Швидше так</w:t>
        <w:tab/>
        <w:t xml:space="preserve"> Швидше н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5. Які види економічної діяльності є, на вашу думку, пріоритетними для майбутнього розвитку громади? Оберіть не більше трьох варіант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94"/>
        <w:gridCol w:w="484"/>
        <w:gridCol w:w="53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чова промислові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гісти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созаготівлі, лісопильне та стругальне вироб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фера надання побутових послуг (перукарні, салони краси, ремонт одягу та взуття, ремонт побутової техніки та інще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/рослин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ристичні послуг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/тварин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цтво будматеріалі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 (овочівництво,ягідництво , садівництво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ультаційні та інші інтелектуальні послуг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робка с/господарської продукці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– назвіть свій варіа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6. Оцініть рівень співпраці вашого підприємства із зазначеними організаці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4"/>
        <w:gridCol w:w="1859"/>
        <w:gridCol w:w="1908"/>
        <w:gridCol w:w="1726"/>
      </w:tblGrid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ці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довільна співпраця (5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ково задовільна співпраця (3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довільна співпраця (1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має потреби у контактах (0)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Голова громад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Секретар рад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Заступники голови громад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 Депутати рад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Управління/ відділи, заклади , установи сільської ради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Управління поліці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Районні органи влади (райдержадміністрація, районна рада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 Центр зайнятост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 Податковий орга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 Орган реєстрації бізнес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  Органи санітарно-епідеміологічного контрол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 Пожежна ох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7. Як би Ви оцінили діяльність органів місцевого самоврядування з розвитку громади за 5-ти бальною системою? (5 – найвища оцінка, 1 – найнижча)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02"/>
      </w:tblGrid>
      <w:tr>
        <w:trPr>
          <w:trHeight w:val="4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голови громад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труктурні підрозділи громад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Яка Ваша загальна думка про Вашу</w:t>
      </w:r>
      <w:r>
        <w:rPr/>
        <w:t xml:space="preserve"> громаду як місце для ведення бізнесу за 5-ти бальною системою? (5 – найвища оцінка, 1 – найнижч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Яка, на Ваш погляд, величина тіньового бізнесу у громаді, у відсотках? ________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 Ваші коментарі або пропозиції </w:t>
      </w:r>
      <w:r>
        <w:rPr>
          <w:rFonts w:cs="Times New Roman" w:ascii="Times New Roman" w:hAnsi="Times New Roman"/>
          <w:b/>
          <w:bCs/>
          <w:sz w:val="24"/>
          <w:szCs w:val="24"/>
        </w:rPr>
        <w:t>(Вкажіть свої побажанн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якуємо за Ваш  приділений час та участь в опитуванні ! Ваші відповіді та Ваша думка  є вкрай важливими для нас!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04033375"/>
    <w:bookmarkStart w:id="1" w:name="_Hlk504033375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3:00Z</dcterms:created>
  <dc:creator>victoria.movchan@lgdc.org.ua</dc:creator>
  <dc:description/>
  <cp:keywords/>
  <dc:language>en-US</dc:language>
  <cp:lastModifiedBy>User</cp:lastModifiedBy>
  <dcterms:modified xsi:type="dcterms:W3CDTF">2023-05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c656cbe1a870af8f3b6bb7c0298cc16b23ff23907de8a992155b8a56ed4b00</vt:lpwstr>
  </property>
</Properties>
</file>