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>АНКЕТА ДЛЯ МЕШКАНЦІВ ПОПІВСЬКОЇ СІЛЬ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ела, селища_</w:t>
      </w:r>
      <w:r>
        <w:rPr>
          <w:b/>
          <w:i/>
        </w:rPr>
        <w:t>__________________</w:t>
      </w:r>
      <w:r>
        <w:rPr>
          <w:b/>
          <w:i/>
          <w:lang w:val="uk-UA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Шановний мешканцю! В рамках розробки Стратегії </w:t>
      </w:r>
      <w:r>
        <w:rPr>
          <w:color w:val="000000"/>
        </w:rPr>
        <w:t>розвитку Попів</w:t>
      </w:r>
      <w:r>
        <w:rPr/>
        <w:t xml:space="preserve">ської територіальної </w:t>
      </w:r>
      <w:r>
        <w:rPr>
          <w:color w:val="000000"/>
        </w:rPr>
        <w:t>громади до 2027 року</w:t>
      </w:r>
      <w:r>
        <w:rPr/>
        <w:t xml:space="preserve"> робоча група проводить це опитування для визначення основних проблем, які, на Вашу думку, існують в громаді та перспектив розвитку громади на майбутнє. Ваша думка для нас є важливою та обов’язково буде врахована при визначенні пріоритетних завдань та шляхів розвитку нашої </w:t>
      </w:r>
      <w:r>
        <w:rPr>
          <w:color w:val="000000"/>
        </w:rPr>
        <w:t>громади</w:t>
      </w:r>
      <w:r>
        <w:rPr/>
        <w:t xml:space="preserve">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 Яким із нижче запропонованих тверджень Ви б охарактеризували Попівську сільську раду: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68"/>
        <w:gridCol w:w="7019"/>
      </w:tblGrid>
      <w:tr>
        <w:trPr>
          <w:trHeight w:val="2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т комфортно жити мен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 хочу, щоб тут жили мої діт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 просто змушений тут жит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т є де і як себе реалізуват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т не має перспектив для розвитк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 точно виїду звідси при найменшій можливост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 рекомендую свою громаду/село для проживання своїм знайоми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uk-UA"/>
        </w:rPr>
      </w:pPr>
      <w:r>
        <w:rPr>
          <w:b/>
          <w:lang w:val="uk-UA"/>
        </w:rPr>
        <w:t>2. Чи маєте ви тут власну нерухомість?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260"/>
        <w:gridCol w:w="134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Планую придб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ю прода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uk-UA"/>
        </w:rPr>
      </w:pPr>
      <w:r>
        <w:rPr>
          <w:b/>
          <w:lang w:val="uk-UA"/>
        </w:rPr>
        <w:t>3. Як би Ви оцінили рівень нинішнього стану окремих показників стану громади: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1984"/>
        <w:gridCol w:w="191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- Незадові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доріг(тротуар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задоволення культур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забезпечення та рівень надання медич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освітніх установ і закладів та рівень надання освітні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установ соціального захисту та рівень надання соці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раструктура відпочинку та дозв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мешка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для започаткування і веден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ого бізн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ості працевлаш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Що, на Вашу думку, заважає розвиткові громади (вибрати 3 основних)?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іддаленість від великих мі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ідтік трудових ресурсів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 та безробітт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uk-UA"/>
              </w:rPr>
              <w:t>изька</w:t>
            </w:r>
            <w:r>
              <w:rPr>
                <w:color w:val="000000"/>
                <w:sz w:val="22"/>
                <w:szCs w:val="22"/>
              </w:rPr>
              <w:t xml:space="preserve"> якість доріг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</w:t>
            </w:r>
            <w:r>
              <w:rPr>
                <w:color w:val="000000"/>
                <w:sz w:val="22"/>
                <w:szCs w:val="22"/>
              </w:rPr>
              <w:t xml:space="preserve"> дорожнього покритт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іж населеними пунктами громад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ідсутність постійного транспортного сполуче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рудненість питної вод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інвестиці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лабо розвинута галузь тваринниц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іл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ькогосподарські </w:t>
            </w:r>
            <w:r>
              <w:rPr>
                <w:color w:val="000000"/>
                <w:sz w:val="22"/>
                <w:szCs w:val="22"/>
              </w:rPr>
              <w:t>виробники не можуть реалізувати свою продукцію за належну цін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сутність промислових підприємств з переробки сільськогосподарської продукці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ношеність мереж водопостач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водовідведе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я система збору і переробки, відходів, наявність стихійних сміттєзвалищ, засміченість довкіл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чна частка населення старшого віку (пенсіонер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нє забезпечення медичними послуг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комплектованість кадрами установ охорони здоров’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Недостатня забезпеченість матеріальними ресурсами сільських амбулаторій, пунктів здоров’я, дитячи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адків, шкі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зька якість середньої осві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зька якість дошкільної осві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зька якість послуг дозвілля (відпочинку, спорту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сутність зон відпочинку у сільській місцевост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чна частка населення старшого працездатного ві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остатня громадська ініціативність та активність мешканці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ирення злочинності,алкоголізму, наркоман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остатня інформованість про громаду за її меж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е (напишіть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5. В якій послідовності (пронумеруйте за Вашим пріоритетом - перше, друге, третє і т.д.)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и б розмістили нижче представлені завдання, які необхідно здійснити для розвитку громади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2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еншення рівня безробіття, ріст купівельної спроможності населення та загальн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рівня життя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водопостачання та водовід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ристання місцевих природних рес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монт доріг та дорожнього покри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виток малого і середнього бізнесу (в т.ч. фермер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римка кооперативного рух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римка підсобного та особист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виробництва екологічних продуктів сільськ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6"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устрій населених пунктів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6"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освітлення населених пунктів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сфери дозвілля (відпочинку, спор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autoSpaceDE w:val="false"/>
              <w:snapToGrid w:val="false"/>
              <w:spacing w:lineRule="auto" w:line="276"/>
              <w:ind w:right="-106"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надання освітні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6"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надання медич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надання соціаль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е (напиші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26" w:firstLine="1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Чи вірите Ви у реалізацію завдань, вказаних в пункті 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видше так</w:t>
        <w:tab/>
        <w:tab/>
        <w:tab/>
        <w:tab/>
        <w:t xml:space="preserve">              Швидше ні</w:t>
      </w:r>
    </w:p>
    <w:p>
      <w:pPr>
        <w:pStyle w:val="Normal"/>
        <w:jc w:val="both"/>
        <w:rPr>
          <w:lang w:val="uk-UA"/>
        </w:rPr>
      </w:pPr>
      <w:r>
        <w:rPr/>
        <w:t>якщо „так” – дайте відповідь на наступне запитання №</w:t>
      </w:r>
      <w:r>
        <w:rPr>
          <w:lang w:val="uk-UA"/>
        </w:rPr>
        <w:t xml:space="preserve"> </w:t>
      </w:r>
      <w:r>
        <w:rPr/>
        <w:t>7, якщо „ні” – переходьте до запитання №</w:t>
      </w:r>
      <w:r>
        <w:rPr>
          <w:lang w:val="uk-UA"/>
        </w:rPr>
        <w:t xml:space="preserve"> </w:t>
      </w:r>
      <w:r>
        <w:rPr/>
        <w:t>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lang w:val="uk-UA"/>
        </w:rPr>
        <w:t xml:space="preserve">. Яким є, на Вашу думку, основний ресурс громади для подальшого розвитку (вибрати 3 основних)?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гідне географічне положення, вдале транспортно-логістичне розташування, а саме близькість д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лізни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ступність до основних міст та рин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ні ресурси на територі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яв</w:t>
            </w:r>
            <w:r>
              <w:rPr>
                <w:color w:val="000000"/>
                <w:sz w:val="22"/>
                <w:szCs w:val="22"/>
              </w:rPr>
              <w:t>ність природно-заповідних об’єктів (ландшафтні заказ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явність потужних сільгосподарських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вироб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вність значної сировинної бази для подальшої  переробки сільськогосподарської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свід роботи населення в сільському господарс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явність туристичних та спортивних об’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ктивність та підприємливість мешканців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і підприємства і підприєм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трішні та зовнішн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земельні ділянки у грома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рогресивна та дієва місцева 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uk-UA" w:eastAsia="en-US"/>
              </w:rPr>
            </w:pPr>
            <w:r>
              <w:rPr>
                <w:b/>
                <w:color w:val="000000"/>
                <w:sz w:val="36"/>
                <w:szCs w:val="3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Інше (напиші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8. Інформація про себе: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    чол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      жі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9. Вік: </w:t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63"/>
        <w:gridCol w:w="2949"/>
        <w:gridCol w:w="17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5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- 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-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-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ад 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pacing w:val="20"/>
                <w:sz w:val="40"/>
                <w:szCs w:val="4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pacing w:val="20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10</w:t>
      </w:r>
      <w:r>
        <w:rPr>
          <w:lang w:val="uk-UA"/>
        </w:rPr>
        <w:t>.</w:t>
      </w:r>
      <w:r>
        <w:rPr>
          <w:b/>
          <w:lang w:val="uk-UA"/>
        </w:rPr>
        <w:t xml:space="preserve"> Рід занять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оставте помітку в графі, що відповідає Вашому заняттю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843"/>
        <w:gridCol w:w="326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 заня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зай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р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робіт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аний праці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е (напишіт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1. Вкажіть свої побажанн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якуємо за участь в опитуванні! Ваша думка важлива для нас!!!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3:00Z</dcterms:created>
  <dc:creator>taf58</dc:creator>
  <dc:description/>
  <cp:keywords/>
  <dc:language>en-US</dc:language>
  <cp:lastModifiedBy>User</cp:lastModifiedBy>
  <cp:lastPrinted>2023-05-04T09:47:00Z</cp:lastPrinted>
  <dcterms:modified xsi:type="dcterms:W3CDTF">2023-05-05T12:33:00Z</dcterms:modified>
  <cp:revision>2</cp:revision>
  <dc:subject/>
  <dc:title/>
</cp:coreProperties>
</file>