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 2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4                                                                                                с. Попі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міщення тимчасової споруди в селі Озаричі Конотопського району Сумської області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val="en-US"/>
        </w:rPr>
        <w:t>-------------</w:t>
      </w:r>
      <w:r>
        <w:rPr>
          <w:sz w:val="28"/>
          <w:szCs w:val="28"/>
        </w:rPr>
        <w:t>, керуючись Законом України</w:t>
      </w:r>
      <w:r>
        <w:rPr/>
        <w:t xml:space="preserve"> </w:t>
      </w:r>
      <w:r>
        <w:rPr>
          <w:sz w:val="28"/>
          <w:szCs w:val="28"/>
        </w:rPr>
        <w:t>«Про регулювання містобудівної діяльності»,</w:t>
      </w:r>
      <w:r>
        <w:rPr/>
        <w:t xml:space="preserve"> </w:t>
      </w:r>
      <w:r>
        <w:rPr>
          <w:sz w:val="28"/>
          <w:szCs w:val="28"/>
        </w:rPr>
        <w:t>статтею 10 Закону України «Про благоустрій населених пунктів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21.10.2011 №244 та зареєстрованим в Міністерстві юстиції України 22 листопада 2011 року за №1330/20068, графічними матеріалами із зазначенням бажаного місця розташування тимчасової споруди, відповідно до статей 40, 52 Закону України «Про місцеве самоврядування в Україні»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bookmarkStart w:id="0" w:name="_Hlk170201533"/>
      <w:bookmarkStart w:id="1" w:name="_Hlk184386944"/>
      <w:r>
        <w:rPr>
          <w:sz w:val="28"/>
          <w:szCs w:val="28"/>
          <w:lang w:val="en-US"/>
        </w:rPr>
        <w:t>--------</w:t>
      </w:r>
      <w:bookmarkEnd w:id="1"/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ІПН </w:t>
      </w:r>
      <w:r>
        <w:rPr>
          <w:sz w:val="28"/>
          <w:szCs w:val="28"/>
          <w:lang w:val="en-US"/>
        </w:rPr>
        <w:t>-------------</w:t>
      </w:r>
      <w:r>
        <w:rPr>
          <w:sz w:val="28"/>
          <w:szCs w:val="28"/>
        </w:rPr>
        <w:t xml:space="preserve">) </w:t>
      </w:r>
      <w:bookmarkEnd w:id="0"/>
      <w:r>
        <w:rPr>
          <w:sz w:val="28"/>
          <w:szCs w:val="28"/>
        </w:rPr>
        <w:t xml:space="preserve">на розташування тимчасової споруди </w:t>
      </w:r>
      <w:bookmarkStart w:id="2" w:name="_Hlk184713703"/>
      <w:r>
        <w:rPr>
          <w:sz w:val="28"/>
          <w:szCs w:val="28"/>
        </w:rPr>
        <w:t xml:space="preserve">біля села </w:t>
      </w:r>
      <w:bookmarkStart w:id="3" w:name="_Hlk170201569"/>
      <w:r>
        <w:rPr>
          <w:sz w:val="28"/>
          <w:szCs w:val="28"/>
        </w:rPr>
        <w:t>Озаричі Конотопського району Сумської області,</w:t>
      </w:r>
      <w:bookmarkEnd w:id="2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відповідно до графічних матеріалів, терміном на  п’ять  років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зичній особі – підприємцю </w:t>
      </w:r>
      <w:r>
        <w:rPr>
          <w:sz w:val="28"/>
          <w:szCs w:val="28"/>
          <w:lang w:val="en-US"/>
        </w:rPr>
        <w:t>----------------</w:t>
      </w:r>
      <w:r>
        <w:rPr>
          <w:sz w:val="28"/>
          <w:szCs w:val="28"/>
        </w:rPr>
        <w:t xml:space="preserve"> розробити паспорт прив’язки тимчасової споруди, що оформляється на підставі цього рішенн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улювати дозвіл на розташування тимчасової споруди біля села Озаричі Конотопського району Сумської області, при невиконанні вимог цього рішення, а суб’єкта господарювання зобов’язати в 30-денний термін демонтувати тимчасову споруду та привести елементи благоустрою, що використовувались, до належного санітарно-технічного стан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4958" w:leader="none"/>
        </w:tabs>
        <w:ind w:right="-14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іслано : до протоколу-1, Грицай Ірині Олексіївні -1, відділу житлово-комунального  господарства, архітектури, будівництва, транспорту та комунальної власності Попівської сільської ради Конотопського району Сумської області-2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eastAsia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eastAsia="ru-RU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21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user</dc:creator>
  <dc:description/>
  <dc:language>en-US</dc:language>
  <cp:lastModifiedBy>Admin</cp:lastModifiedBy>
  <cp:lastPrinted>2024-12-10T10:02:00Z</cp:lastPrinted>
  <dcterms:modified xsi:type="dcterms:W3CDTF">2024-12-13T12:35:34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37B7336B47A8914DE0C2A18FFE8B_13</vt:lpwstr>
  </property>
  <property fmtid="{D5CDD505-2E9C-101B-9397-08002B2CF9AE}" pid="3" name="KSOProductBuildVer">
    <vt:lpwstr>1049-12.2.0.19307</vt:lpwstr>
  </property>
</Properties>
</file>