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ШІСТДЕСЯТ СЬОМ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2.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несення земе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ок до самозалісених земел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івнічного міжрегіонального управління лісового та мисливського господарства щодо віднесення 2 земельних ділянок загальною площею 24,9957 га самозалісених земель, керуючись статтею 19 Конституції України, статтями 12, ч.2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 Земельного кодексу України, статтями 25, 26, 59, 60 Закону України «Про місцеве самоврядування в Україні», та враховуючи висновок спільного засідання постійних комісій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повідно до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відмовити у віднесенні земельної ділянки площею 15,7796 га (кадастровий номер 5922086600:05:002:0727) та земельної ділянки площею 9,2161 га (кадастровий номер 5922086600:05:002:0728) до самозалісених земель на території Попівської сільської ради Конотопського району Сумської області у зв’язку з відсутністю погодження із землекористувачем земельних ділянок з кадастровими номерами 5922086600:05:002:0727 та 5922086600:05:002:0728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 xml:space="preserve">                                   Анатолій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-1, відділу земельних ресурсів та екології – 1, Північному регіональному управлінню лісового та мисливського господарства - 1.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ПОГОДЖЕНН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 w:eastAsia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7:00Z</dcterms:created>
  <dc:creator>Customer</dc:creator>
  <dc:description/>
  <dc:language>en-US</dc:language>
  <cp:lastModifiedBy>Галина Шкареда</cp:lastModifiedBy>
  <cp:lastPrinted>2024-12-06T13:33:00Z</cp:lastPrinted>
  <dcterms:modified xsi:type="dcterms:W3CDTF">2024-12-13T11:03:46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747437BE4A9281A7977B31A5CF25_13</vt:lpwstr>
  </property>
  <property fmtid="{D5CDD505-2E9C-101B-9397-08002B2CF9AE}" pid="3" name="KSOProductBuildVer">
    <vt:lpwstr>1049-12.2.0.19307</vt:lpwstr>
  </property>
</Properties>
</file>