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217805</wp:posOffset>
            </wp:positionV>
            <wp:extent cx="51752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"/>
          <w:rFonts w:cs="Times New Roman" w:ascii="Times New Roman" w:hAnsi="Times New Roman"/>
          <w:sz w:val="26"/>
          <w:szCs w:val="26"/>
        </w:rPr>
        <w:t>ПОПІВСЬКА СІЛЬСЬКА РА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"/>
          <w:rFonts w:cs="Times New Roman" w:ascii="Times New Roman" w:hAnsi="Times New Roman"/>
          <w:sz w:val="26"/>
          <w:szCs w:val="26"/>
        </w:rPr>
        <w:t>КОНОТОПСЬКОГО РАЙОНУ СУМ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"/>
          <w:rFonts w:cs="Times New Roman" w:ascii="Times New Roman" w:hAnsi="Times New Roman"/>
          <w:sz w:val="26"/>
          <w:szCs w:val="26"/>
        </w:rPr>
        <w:t>ВОСЬМЕ СКЛИКАНН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Style w:val="Strong"/>
          <w:rFonts w:cs="Times New Roman" w:ascii="Times New Roman" w:hAnsi="Times New Roman"/>
          <w:color w:val="000000"/>
          <w:sz w:val="26"/>
          <w:szCs w:val="26"/>
          <w:lang w:val="uk-UA"/>
        </w:rPr>
        <w:t>ШІСТДЕСЯТ СЬОМА</w:t>
      </w:r>
      <w:r>
        <w:rPr>
          <w:rStyle w:val="Strong"/>
          <w:rFonts w:cs="Times New Roman" w:ascii="Times New Roman" w:hAnsi="Times New Roman"/>
          <w:color w:val="000000"/>
          <w:sz w:val="26"/>
          <w:szCs w:val="26"/>
        </w:rPr>
        <w:t xml:space="preserve"> СЕСІ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"/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пі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12.2024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Програму підтримки сил безпеки і оборони Украї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безпечення заходів і робіт з територіальної оборони та мобілізаційної підготовки на 2024 рік 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дповідно до Бюджетного кодексу України, Указу Президента України «Про введення воєнного стану в Україні» від 24.02.2022 № 64/2022 (зі змінами), Законів України «Про правовий режим воєнного стану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Збройні Сили України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оборону України», «Про Військову службу правопорядку у Збройних Силах України», «Про військовий обов`язок і військову службу», «Про національну безпеку України», «Про передачу, примусове відчуження або вилучення майна в умовах правового режиму воєнного чи надзвичайного стану», «Про передачу об`єктів права державної та комунальної власності», Постанови  Кабінету Міністрів України від 21.09.1998 № 1482 «Про передачу об`єктів права державної права державної та комунальної власності», враховуючи звернення командування військових частин Збройних Сил України та керівництва інших військових формувань і силових структур, доручення голови Сумської обласної державної адміністрації – начальника обласної військової адміністрації від 05.04.2024 № 4-ОД «Про акумуляцію коштів на придбання засобів радіоелектронного захисту», листа Конотопської районної державної адміністрації - районної військової адміністрації від 05.04.2024                        № 01-32/1492 «Про виконання доручення голови Сумської ОВА» з метою підтримки сил безпеки і оборони України в умовах воєнного стану, підтримання боєздатності та ефективного виконання завдань щодо захисту країни, її державного суверенітету і незалежності, забезпечення заходів і робіт з територіальної оборони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статтею 26 Закону України «Про місцеве самоврядування в Україні», </w:t>
      </w:r>
    </w:p>
    <w:p>
      <w:pPr>
        <w:pStyle w:val="TextBodyIndent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а рада вирішил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Програму підтримки сил безпеки і оборони України, забезпечення заходів і робіт з територіальної оборони та мобілізаційної підготовки на 2024 рік у новій редакції згідно додатку, що додаєть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важати таким, що втратило чинність рішення Попівської сільської ради від 08.11.2024 «Про Програму підтримки сил безпеки і оборони України, забезпечення заходів і робіт з територіальної оборони та мобілізаційної підготовки на 2024 рік  у новій редакції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цього рішення покласти на постійну комісію мандатну  з питань регламенту, депутатської діяльності та етики, законності, охорони громадського порядку та антикорупційної політи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</w:t>
        <w:tab/>
        <w:t xml:space="preserve">                                                         Анатолій БОЯРЧ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ія КРИВЧ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талія КОТО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Надіслати: до протоколу – 1, постійній комісії </w:t>
      </w:r>
      <w:r>
        <w:rPr>
          <w:rFonts w:cs="Times New Roman" w:ascii="Times New Roman" w:hAnsi="Times New Roman"/>
          <w:lang w:val="uk-UA" w:eastAsia="ru-RU"/>
        </w:rPr>
        <w:t>мандатній, з питань регламенту, депутатської діяльності та етики, законності, охорони громадського порядку та антикорупційної політики</w:t>
      </w:r>
      <w:r>
        <w:rPr>
          <w:rFonts w:cs="Times New Roman" w:ascii="Times New Roman" w:hAnsi="Times New Roman"/>
          <w:lang w:val="uk-UA"/>
        </w:rPr>
        <w:t xml:space="preserve"> -1, відділу бухгалтерського обліку, звітності та господарської діяльності -1,  управлінню фінансів та економіки – 1.</w:t>
      </w:r>
    </w:p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ільської ради</w:t>
      </w:r>
    </w:p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.12.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аспорт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ідтримки сил безпеки і оборони України, забезпечення заходів і робіт з територіальної оборони та мобілізаційної пі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2024 рік у новій редак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далі –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54"/>
        <w:gridCol w:w="59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Апарат Попівської сільської ради Конотопського району Сумської област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     розпорядчого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та схвалення        Програм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виконавчого комітету Попівської сільської ради Конотопського району Сумської області від 10.12.2024 № _____ «Про схвалення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Програми підтримки сил безпеки і оборони України, забезпечення заходів і робіт з територіальної оборони та мобілізаційної підготовки на 2024 рік у новій редак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Апарат Попівської сільської ради Конотопського району Сумської област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фінансів та економіки Попівської сільської ради Конотопського району Сумської област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        Програм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            виконавець  Програм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Апарат Попівської сільської ради Конотопського району Сумської област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управління фінансів та економіки Попівської сільської ради Конотопського району Сумської області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вартирно-експлуатаційний відділ міста Суми, Сумський зональний відділ Військової служби правопорядку, Головне управління Національної поліції в Сумській області, Конотопський районний відділ поліції  Головного управління  Національної поліції в Сумській області,   ізолятор тимчасового тримання № 4 (м.Конотоп) Головного управління Національної поліції в Сумській області, Управління Служби безпеки України  в Сумській області,  Управління стратегіч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озслідувань в Сумській області Департаменту стратегічних розслідувань Національної Поліції Україн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ійськові частини А1376, А3425, А3321, А4638, А1556, А0445, А1476, А7047, А7039, А7317, Дубов`язівська селищна рада Конотопського району Сумської області,          4 ДПРЗ ГУ ДСНС України у Сумській області, Конотопський районний ТЦК та СП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56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Апарат Попівської сільської ради Конотопського району Сумської област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управління фінансів та економіки Попівської сільської ради Конотопського району Сумської області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квартирно-експлуатаційний відділ міста Суми, Сумський зональний відділ Військової служби правопорядку, Головне управління Національної поліції в Сумській області, Конотопський районний відділ поліції  Головного управління  Національної поліції в Сумській області, ізолятор тимчасового тримання №4 (м.Конотоп) Головного управління Національної поліції в Сумській області, Управління Служби безпеки України  в Сумській області, Управління стратегічних розслідувань в Сумській області Департаменту стратегічних розслідувань Національної Поліції Україн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ійськові частини А1376, А3425, А3321, А4638, А1556, А0445, А1476, А7047, А7039, А 7317, Дубов`язівська селищна рада Конотопського району Сумської області,                      4 ДПРЗ ГУ ДСНС України у Сумській області, Конотопський районний ТЦК та СП.</w:t>
            </w:r>
          </w:p>
        </w:tc>
      </w:tr>
      <w:tr>
        <w:trPr>
          <w:trHeight w:val="5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4" w:right="-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и реалізації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-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024 рік</w:t>
            </w:r>
          </w:p>
        </w:tc>
      </w:tr>
      <w:tr>
        <w:trPr>
          <w:trHeight w:val="10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 місцевих бюджетів, які беруть участь у виконанн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Бюджет Попівської сільської територіальної громади</w:t>
            </w:r>
          </w:p>
        </w:tc>
      </w:tr>
      <w:tr>
        <w:trPr>
          <w:trHeight w:val="14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426170 гривень</w:t>
            </w:r>
          </w:p>
        </w:tc>
      </w:tr>
      <w:tr>
        <w:trPr>
          <w:trHeight w:val="8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бюджет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опівської сільської територіальної громад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426170  гривень</w:t>
            </w:r>
          </w:p>
        </w:tc>
      </w:tr>
    </w:tbl>
    <w:p>
      <w:pPr>
        <w:pStyle w:val="11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11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ист незалежності та територіальної цілісності України є конституційним об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зком кожного.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безпечення державного суверенітету та незалежності України, її територіальної цілісності, заходів територіальної оборони, захисту та охорони життя, прав, свобод і законних інтересів громадян, суспільства і держави від злочинних і протиправних посягань на тлі російської агресії, відповідно до законодавства на органи місцевого самоврядування також покладаються завдання щодо взаємодії, сприяння підтримки сил безпеки і оборони України, зміцнення оборони держав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іону, громади, захисту та відновленню нашої країни всіма можливими способами кожним на своєму місці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а Програма розроблена з метою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тримки сил безпеки і оборони України, забезпечення заходів і робіт з територіальної оборони та мобілізаційної підготовки, сприя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вищення обороноздатності країни, захисту незалежності та територіальної ціліс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ефективного впливу на зміцнення законності та правопорядку, забезпечення безпеки громадян, стану пожежної та техногенної безпеки, що на даний час є одними з найголовніших пріоритеті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 у зв`язку із недостатнім фінансовим забезпеченням із державного бюджету дана Програма на даний час має досить важливе значення і передбачає залучення фінансових ресурсів з бюджету громади для сприяння надання допомоги у забезпеченні підвищення рівня матеріально-технічної бази, вирішенні соціально-побутових питань, створення умов щодо ефективного виконання покладених завдань, що сприятиме розв`язанню відповідних проблемних питань, які виникають у військових формуваннях та інших силових структурах, вжиттю необхідних заходів щодо оборони територій, мобілізаційної готовності, захисту безпеки населення, забезпечення порядку та протидії злочинності, здійснення заходів правового режиму воєнного стану, тощ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мети Програм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здійснення заходів спрямованих на підтримку сил безпеки і оборони України, заходів і робіт з територіальної оборони, забезпечення потреб і зміцнення матеріально-технічної бази військови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формувань та інших силових структур,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ення належних умов для ефективного виконання покладених завдань та підтримки їх рівня боєготовності, сприяння підвищенню обороноздатності та мобілізаційної готовності держави, захисту незалежності 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иторіальної цілісності 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іцненню законності та правопоряд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я охорони прав і свобод людини, загальних інтересів суспільства та держави, розв`язання соціально-побутових проблем,  забезпечення підтримки, взаємодії і співробітництва територіальною громадою, спрямовуючи матеріальні і фінансові ресурси на забезпечення безпеки громадян, стану пожежної та техногенної безпеки, мирного життя та добробуту всього українського народу і кожної громади зокрема, піднесення престижу військової служби, формування патріотичної свідомості, бойового духу та стійкої мотивації необхідної для захисту, оборони та відсічі збройної агресії проти Україн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шляхів і засобів розв’язання проблеми, обсяги та джерела фінансування, строки та етапи виконання Програм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алізація даної Програми надасть можливість покращення матеріально-технічної оснащеності 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ення належних умов для ефективного виконання покладених завдань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йськові </w:t>
      </w:r>
      <w:r>
        <w:rPr>
          <w:rFonts w:cs="Times New Roman" w:ascii="Times New Roman" w:hAnsi="Times New Roman"/>
          <w:sz w:val="28"/>
          <w:szCs w:val="28"/>
          <w:lang w:val="uk-UA"/>
        </w:rPr>
        <w:t>підрозділи та формування, інші силові структури щодо безпеки і оборони України,  підтримки їх рівня боєготовност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заходів і робіт з територіальної оборони, виконання мобілізаційних завдань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еобхідних для відсічі збройної агресії російської федерації, захисту держави </w:t>
      </w:r>
      <w:r>
        <w:rPr>
          <w:rFonts w:cs="Times New Roman" w:ascii="Times New Roman" w:hAnsi="Times New Roman"/>
          <w:sz w:val="28"/>
          <w:szCs w:val="28"/>
          <w:lang w:val="uk-UA"/>
        </w:rPr>
        <w:t>та  військовослужбовців при виконанні завда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і завдань Програми здійснюється за рахунок коштів бюджету громади в межах фінансових можливосте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ими розпорядниками коштів відповідно до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рямків діяльності та заході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грами є - апарат Попівської сільської ради Конотопського району Сумської області  на суму 646360 гривень і управління фінансів та економіки Попівської сільської ради Конотопського району Сумської області в частині надання міжбюджетних трансфертів на суму 17779810 гривен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ін реалізації Програми – 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та джерела фінансування Програми наведено в таблиці.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</w:t>
        <w:tab/>
      </w:r>
    </w:p>
    <w:p>
      <w:pPr>
        <w:pStyle w:val="1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ивен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06"/>
        <w:gridCol w:w="2697"/>
      </w:tblGrid>
      <w:tr>
        <w:trPr>
          <w:trHeight w:val="9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коштів,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пропонується залучити на виконання Прогр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ік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4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витрати на виконання Програми</w:t>
            </w:r>
          </w:p>
        </w:tc>
      </w:tr>
      <w:tr>
        <w:trPr>
          <w:trHeight w:val="6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 усього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4261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426170</w:t>
            </w:r>
          </w:p>
        </w:tc>
      </w:tr>
      <w:tr>
        <w:trPr>
          <w:trHeight w:val="6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півської сільської територіальної гром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4261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42617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вдань і заходів Програми та результативні показник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завданнями Програми є підтримка сил безпеки і оборони України, підвищення рівня боєготовності до виконання поставлених завдань перед військовими формуваннями, забезпечення заходів і робіт територіальної оборони, необхідних для обороноздатності країни, відведення загрози, відсічі збройної агресії російської федерації та сприяння громади діяльності військовим формуванням у вирішенні необхідних потреб за зверне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андування військових частин Збройних Сил України та керівництва інших військових формув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тому числі шляхом: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ня міжбюджетних трансфертів із бюджету громади до державного бюджету та інших місцевих бюджетів на забезпеч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міцнення матеріально-технічної бази та інших потреб військових підрозділів Збройних Сил України та інших структурних підрозділів сил безпеки і охорон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необхідни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атеріальних цінностей з подальшою безоплатною   передачею відповідного майна військовим формуванням сил безпеки і оборони Україн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идбання матеріальних засобів для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у виконанні завдань оборонного характеру, мобілізаційних завдань та заходів і робіт територіальної оборони на території громад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реалізації відповідних заходів надасть можливість та сприятим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енню виконанню завдань оборонного характеру країни, національної безпеки, захисту територіальної цілісності та мобілізаційній готовності країни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тримці боєздатності Збройних Сил Україн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ю рівня бойової підготов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охоченню особового складу військової частини та підняттю морально-психологічного стану та бойового духу військовослужбовці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готовці до ведення бойових дій та облаштуванню довготривалих вогневих споруд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фективному виконанню покладених завдань на військові частини, військові формування та інші сили безпеки і охорон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ю охорони прав і свобод людини, загальним інтересам суспільства та держав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ю публічної безпеки і порядку, безпеки громадян від прояву тероризму та інших загроз, протидії та профілактики злочинності на території громад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фективному впливу на зміцнення законності, підтримання правопорядку та дисципліни у військових формуваннях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ю військовослужбовців засобами захисту, з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зку, джерелами електроживлення, електрообладнанням та іншими необхідними матеріалами і послугам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енню запасними частинами до транспортних засобів, бронетанкового озброєння і техніки, пально-мастильними матеріалами;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енню автотранспортними засобами в т.ч. спеціального призначення, поточному ремонту і відновленню технічного стану автомобільної техніки, безпілотними літальними апаратами;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ю комплексами радіоелектронного захисту та протидії безпілотним літальним апаратам, мобільності рухомих пунктів управління та пунктів управління вогне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еденню капітального ремонтів та реконструкції будівель і споруд для військової частини;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ю ремонтних робіт в будівлях та приміщеннях, закупівлі будівельних матеріалів, господарчих товарів, офісних меблів  тощо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рішенню питань соціально-побутового характер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исту зд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 та життя військовослужбовці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іцненню та покращенню матеріально-технічної бази підрозділів військових формувань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досконаленню системи, проведенню заходів і робіт територіальної оборон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ю заходів територіальної оборони та правопорядку на території громад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исту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`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ктів критичної інфраструктур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ю стану пожежної та техногенної безпеки на території громад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приянню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en-US" w:bidi="ar-SA"/>
        </w:rPr>
        <w:t xml:space="preserve">у забезпеченні виконанні завдань з питань військового обов`язку і військової служби, мобілізаційної підготовки та мобілізації, заходів призову громадян та веденню військового обліку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ю рівня захисту та безпеки громади, забезпеченню своєчасного реагування та вжиття необхідних заходів щодо оборони територій та захисту населення.</w:t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ки діяльності та заходи Програм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ки діяльності та заходи Програми відображені у додатку до Програми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виконання заходів Програми здійснюється відповідальними виконавцями Програми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і розпорядники коштів бюджету громади до 01 лютого року наступного за звітним звітують Попівському сільському голові про хід виконання заходів Програми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ує та контролює хід виконання цієї Програми заступник сільського голови з питань діяльності виконавчих органів рад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екретар ради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                                                         Валентина МАЛІГО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">
    <w:name w:val="Strong"/>
    <w:qFormat/>
    <w:rPr>
      <w:b/>
      <w:bCs/>
    </w:rPr>
  </w:style>
  <w:style w:type="character" w:styleId="Style13">
    <w:name w:val="Основной текст Знак"/>
    <w:basedOn w:val="DefaultParagraphFont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uk-UA" w:eastAsia="ru-RU" w:bidi="ar-SA"/>
    </w:rPr>
  </w:style>
  <w:style w:type="paragraph" w:styleId="2">
    <w:name w:val="Обычный2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uk-UA" w:eastAsia="ru-RU" w:bidi="ar-SA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">
    <w:name w:val="Обычный3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uk-UA" w:eastAsia="ru-RU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21">
    <w:name w:val="Без интервала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0:00Z</dcterms:created>
  <dc:creator>Uzer</dc:creator>
  <dc:description/>
  <dc:language>en-US</dc:language>
  <cp:lastModifiedBy/>
  <cp:lastPrinted>2024-08-08T11:20:00Z</cp:lastPrinted>
  <dcterms:modified xsi:type="dcterms:W3CDTF">2024-12-18T13:37:22Z</dcterms:modified>
  <cp:revision>7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