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4 рік, на виконання Програми соціального захисту населення на 2024 рік в новій редакції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похован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у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ку    с. Привокзальне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у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ку с. Юрівка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я с. Дептівка в сумі 2500 (дві тисячі п’ятсот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ілити одноразову матеріальн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</w:t>
      </w:r>
      <w:r>
        <w:rPr>
          <w:sz w:val="28"/>
          <w:szCs w:val="28"/>
        </w:rPr>
        <w:t>, жительці с. Кузьки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ю с. Сосн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Вирівка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Вирівка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Депт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</w:t>
      </w:r>
      <w:r>
        <w:rPr>
          <w:sz w:val="28"/>
          <w:szCs w:val="28"/>
        </w:rPr>
        <w:t>, жителю с. Сосн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Сосн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Попівка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</w:rPr>
        <w:t>, жителю с. Привокзальн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ьці с. Чорноплатов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ю с. Заводське в сумі 2500 (дві тисячі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ю с. Чорноплатов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ю с. Дептівка в сумі 1500 (одна тисяча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Чорноплатове в сумі 3000 (три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Шаповал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Малий Самбір в сумі 2000 (дві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ю с. Дептівка в сумі 2000 (дві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Великий Самбір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</w:t>
      </w:r>
      <w:r>
        <w:rPr>
          <w:sz w:val="28"/>
          <w:szCs w:val="28"/>
        </w:rPr>
        <w:t>, жительці с. Великий Самбір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</w:t>
      </w:r>
      <w:r>
        <w:rPr>
          <w:sz w:val="28"/>
          <w:szCs w:val="28"/>
        </w:rPr>
        <w:t>, жительці с. Велик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Велик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--</w:t>
      </w:r>
      <w:r>
        <w:rPr>
          <w:sz w:val="28"/>
          <w:szCs w:val="28"/>
        </w:rPr>
        <w:t>, жительці с. Попівка в сумі 2000 (дві тисячі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одноразову матеріальну допомогу на ліквідацію наслідк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Попівка в сумі 5000 (п’ять тисяч) гривень 00 копійо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одноразову матеріальну допомогу військовослужбовцям, як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ю с. Ви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ю с. Ви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</w:t>
      </w:r>
      <w:r>
        <w:rPr>
          <w:sz w:val="28"/>
          <w:szCs w:val="28"/>
        </w:rPr>
        <w:t>, жителю с. Чорноплатове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Галина Шкареда</cp:lastModifiedBy>
  <cp:lastPrinted>2024-08-12T11:59:00Z</cp:lastPrinted>
  <dcterms:modified xsi:type="dcterms:W3CDTF">2024-09-27T12:32:22Z</dcterms:modified>
  <cp:revision>10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EEBC00404623A29D919589E3D0AF_13</vt:lpwstr>
  </property>
  <property fmtid="{D5CDD505-2E9C-101B-9397-08002B2CF9AE}" pid="3" name="KSOProductBuildVer">
    <vt:lpwstr>1049-12.2.0.18283</vt:lpwstr>
  </property>
</Properties>
</file>