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501015</wp:posOffset>
            </wp:positionV>
            <wp:extent cx="508000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2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4                                                                                               с.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ходи щодо забезпечення складанн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у бюджету Попівської сільської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</w:t>
      </w:r>
      <w:r>
        <w:rPr>
          <w:bCs/>
          <w:sz w:val="27"/>
          <w:szCs w:val="27"/>
        </w:rPr>
        <w:t>статті 75 Бюджетного кодексу України</w:t>
      </w:r>
      <w:r>
        <w:rPr>
          <w:sz w:val="27"/>
          <w:szCs w:val="27"/>
        </w:rPr>
        <w:t>, статей 28,52 Закону України «Про місцеве самоврядування в Україні», Закону України «Про правовий режим воєнного стану», указу Президента України від 24 лютого 2022 року № 64/2022 «Про введення воєнного стану в Україні»</w:t>
      </w:r>
      <w:r>
        <w:rPr>
          <w:bCs/>
          <w:sz w:val="27"/>
          <w:szCs w:val="27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озпорядження голови Сумської обласної державної адміністрації – начальника обласної військової адміністрації від 12.09.2024 № 502-ОД «Про заходи щодо забезпечення складання проєктів місцевих бюджетів області на 2025 рік», </w:t>
      </w:r>
      <w:r>
        <w:rPr>
          <w:sz w:val="27"/>
          <w:szCs w:val="27"/>
        </w:rPr>
        <w:t xml:space="preserve">з метою належної організації роботи над складанням проєкту бюджету Попівської сільської територіальної громади </w:t>
      </w:r>
      <w:r>
        <w:rPr>
          <w:bCs/>
          <w:sz w:val="27"/>
          <w:szCs w:val="27"/>
        </w:rPr>
        <w:t>(далі – бюджет громади)</w:t>
      </w:r>
      <w:r>
        <w:rPr>
          <w:sz w:val="27"/>
          <w:szCs w:val="27"/>
        </w:rPr>
        <w:t xml:space="preserve"> на 2025 рік в умовах воєнного стану, підвищення відповідальності всіх учасників бюджетного процесу за його формування та виконання,</w:t>
      </w:r>
    </w:p>
    <w:p>
      <w:pPr>
        <w:pStyle w:val="TextBodyIndent"/>
        <w:ind w:lef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вчий комітет 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правлінню фінансів та економіки Попівської сільської ради Конотопського району Сумської області відповідно до чинного законодавст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організувати роботу щодо складання прогнозних розрахунків бюджету громади на 2025 рік;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) сформуват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оєк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бюджету громад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25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рік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5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триманням</w:t>
      </w:r>
      <w:r>
        <w:rPr>
          <w:sz w:val="27"/>
          <w:szCs w:val="27"/>
        </w:rPr>
        <w:t xml:space="preserve"> вимог Бюджетного та Податкового кодексів України, </w:t>
      </w:r>
      <w:r>
        <w:rPr>
          <w:spacing w:val="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 урахуванням прийнятих законодавчих змін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безпечи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уванн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охідної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частин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бюджету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снові</w:t>
      </w:r>
      <w:r>
        <w:rPr>
          <w:spacing w:val="4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альних</w:t>
      </w:r>
      <w:r>
        <w:rPr>
          <w:spacing w:val="4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гнозних</w:t>
      </w:r>
      <w:r>
        <w:rPr>
          <w:spacing w:val="3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акропоказників</w:t>
      </w:r>
      <w:r>
        <w:rPr>
          <w:spacing w:val="3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економічно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3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оціально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озвитку</w:t>
      </w:r>
      <w:r>
        <w:rPr>
          <w:spacing w:val="3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ромади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урахуванням</w:t>
      </w:r>
      <w:r>
        <w:rPr>
          <w:spacing w:val="1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аксимального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икористання</w:t>
      </w:r>
      <w:r>
        <w:rPr>
          <w:spacing w:val="1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явних</w:t>
      </w:r>
      <w:r>
        <w:rPr>
          <w:spacing w:val="1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ожливостей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і</w:t>
      </w:r>
      <w:r>
        <w:rPr>
          <w:spacing w:val="1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зервів</w:t>
      </w:r>
      <w:r>
        <w:rPr>
          <w:spacing w:val="4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щодо</w:t>
      </w:r>
      <w:r>
        <w:rPr>
          <w:spacing w:val="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повнення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ісцев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бюджету;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урахування в першочерговому порядку потреби в коштах на оплату праці працівників бюджетних установ відповідно до умов оплати праці і розміру мінімальної заробітної плат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та на проведення розрахунків за електричну, теплову енергію, водопостачання, водовідведення, природний газ, послуги зв’язку, які споживаються бюджетними установами та закладам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птимізацію</w:t>
      </w:r>
      <w:r>
        <w:rPr>
          <w:spacing w:val="4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итрат бюджетних</w:t>
      </w:r>
      <w:r>
        <w:rPr>
          <w:spacing w:val="4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штів</w:t>
      </w:r>
      <w:r>
        <w:rPr>
          <w:spacing w:val="4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шляхом</w:t>
      </w:r>
      <w:r>
        <w:rPr>
          <w:spacing w:val="4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иключення</w:t>
      </w:r>
      <w:r>
        <w:rPr>
          <w:spacing w:val="4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пріоритетн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3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ефективн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прямків</w:t>
      </w:r>
      <w:r>
        <w:rPr>
          <w:spacing w:val="2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итрат,</w:t>
      </w:r>
      <w:r>
        <w:rPr>
          <w:spacing w:val="2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самперед</w:t>
      </w:r>
      <w:r>
        <w:rPr>
          <w:spacing w:val="2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их,</w:t>
      </w:r>
      <w:r>
        <w:rPr>
          <w:spacing w:val="28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що</w:t>
      </w:r>
      <w:r>
        <w:rPr>
          <w:spacing w:val="2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е</w:t>
      </w:r>
      <w:r>
        <w:rPr>
          <w:spacing w:val="3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безпечують</w:t>
      </w:r>
      <w:r>
        <w:rPr>
          <w:spacing w:val="6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иконання</w:t>
      </w:r>
      <w:r>
        <w:rPr>
          <w:spacing w:val="-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сновних</w:t>
      </w:r>
      <w:r>
        <w:rPr>
          <w:spacing w:val="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ункці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</w:t>
      </w:r>
      <w:r>
        <w:rPr>
          <w:spacing w:val="-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вдань головного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озпорядника;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3) підготувати: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kinsoku w:val="false"/>
        <w:overflowPunct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інформацію</w:t>
      </w:r>
      <w:r>
        <w:rPr>
          <w:spacing w:val="2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о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оціально-економічний</w:t>
      </w:r>
      <w:r>
        <w:rPr>
          <w:spacing w:val="2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тан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громади </w:t>
      </w:r>
      <w:r>
        <w:rPr>
          <w:spacing w:val="1"/>
          <w:sz w:val="27"/>
          <w:szCs w:val="27"/>
        </w:rPr>
        <w:t>у 2024</w:t>
      </w:r>
      <w:r>
        <w:rPr>
          <w:spacing w:val="-9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році та </w:t>
      </w:r>
      <w:r>
        <w:rPr>
          <w:sz w:val="27"/>
          <w:szCs w:val="27"/>
        </w:rPr>
        <w:t>прогноз</w:t>
      </w:r>
      <w:r>
        <w:rPr>
          <w:spacing w:val="-1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його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озвитку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-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ік</w:t>
      </w:r>
      <w:r>
        <w:rPr>
          <w:sz w:val="27"/>
          <w:szCs w:val="27"/>
        </w:rPr>
        <w:t>;</w:t>
      </w:r>
    </w:p>
    <w:p>
      <w:pPr>
        <w:pStyle w:val="TextBody"/>
        <w:tabs>
          <w:tab w:val="clear" w:pos="720"/>
          <w:tab w:val="left" w:pos="851" w:leader="none"/>
          <w:tab w:val="left" w:pos="1434" w:leader="none"/>
          <w:tab w:val="left" w:pos="2268" w:leader="none"/>
        </w:tabs>
        <w:kinsoku w:val="false"/>
        <w:overflowPunct w:val="false"/>
        <w:ind w:left="0" w:firstLine="56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пе</w:t>
      </w:r>
      <w:r>
        <w:rPr>
          <w:sz w:val="27"/>
          <w:szCs w:val="27"/>
        </w:rPr>
        <w:t>релік об'єктів, видатки на фінансування яких у 2025 році будуть проводитися за рахунок коштів бюджету розвитку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kinsoku w:val="false"/>
        <w:overflowPunct w:val="false"/>
        <w:ind w:left="0" w:firstLine="567"/>
        <w:jc w:val="both"/>
        <w:rPr>
          <w:spacing w:val="15"/>
          <w:sz w:val="27"/>
          <w:szCs w:val="27"/>
        </w:rPr>
      </w:pPr>
      <w:r>
        <w:rPr>
          <w:spacing w:val="-2"/>
          <w:sz w:val="27"/>
          <w:szCs w:val="27"/>
        </w:rPr>
        <w:t>прогнозний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онд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пла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ці</w:t>
      </w:r>
      <w:r>
        <w:rPr>
          <w:spacing w:val="-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рік</w:t>
      </w:r>
      <w:r>
        <w:rPr>
          <w:spacing w:val="15"/>
          <w:sz w:val="27"/>
          <w:szCs w:val="27"/>
        </w:rPr>
        <w:t>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left="0" w:firstLine="567"/>
        <w:jc w:val="both"/>
        <w:rPr>
          <w:spacing w:val="-1"/>
          <w:sz w:val="27"/>
          <w:szCs w:val="27"/>
        </w:rPr>
      </w:pPr>
      <w:r>
        <w:rPr>
          <w:spacing w:val="-2"/>
          <w:sz w:val="27"/>
          <w:szCs w:val="27"/>
        </w:rPr>
        <w:t xml:space="preserve">4) опрацювати розраховані Головним управлінням Державної податкової служби у Сумській області </w:t>
      </w:r>
      <w:r>
        <w:rPr>
          <w:sz w:val="27"/>
          <w:szCs w:val="27"/>
        </w:rPr>
        <w:t>прогнозні обсяги надходжень на 2025 рік податків і зборів, які вони забезпечують (контролюють), що спрямовуються до бюджету громади</w:t>
      </w:r>
      <w:r>
        <w:rPr>
          <w:spacing w:val="-1"/>
          <w:sz w:val="27"/>
          <w:szCs w:val="27"/>
        </w:rPr>
        <w:t>;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забезпечити доведення до головних розпорядників бюджету громади орієнтовних граничних показників видатків та надання кредитів з бюджету на 2025 рік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2. Головним розпорядникам коштів бюджету громади, розпорядникам та одержувачам коштів бюджету громади забезпечити спрямування коштів бюджету громади з урахуванням пріоритетних напрямків, визначених законодавством</w:t>
      </w:r>
      <w:r>
        <w:rPr>
          <w:spacing w:val="-2"/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left="0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3. Відповідальним виконавцям, визначеним у цьому пункті, подати до 10.10.2024 управлінню фінансів та економіки Попівської сільської ради Конотопського району Сумської області: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) відділу земельних ресурсів та екології Попівської сільської ради Конотопського району Сумської області - перелік діючих договорів оренди земель державної та комунальної власності; обсяг надходжень до бюджету громади від продажу земельних ділянок сільськогосподарського та несільськогосподарського призначення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pacing w:val="-1"/>
          <w:sz w:val="27"/>
          <w:szCs w:val="27"/>
        </w:rPr>
      </w:pPr>
      <w:r>
        <w:rPr>
          <w:spacing w:val="-2"/>
          <w:sz w:val="27"/>
          <w:szCs w:val="27"/>
        </w:rPr>
        <w:t>2) відділу бухгалтерського обліку, звітності та господарської діяльності апарату Попівської сільської ради Конотопського району Сумської області -</w:t>
      </w:r>
      <w:r>
        <w:rPr>
          <w:spacing w:val="-1"/>
          <w:sz w:val="27"/>
          <w:szCs w:val="27"/>
        </w:rPr>
        <w:t>розрахунків обсягу надходжень плати за оренду майна комунальної власності відповідно до укладених договорів оренди та обсягу надходжень від відчуження майна, що перебуває у комунальній власності, які повинні надійти до бюджету громади у 2025 році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Головним розпорядникам коштів бюджету громади, з урахуванням вимог Бюджетного кодексу України, підготувати та подати до 31.10.2024 управлінню фінансів та економіки Попівської сільської ради Конотопського району Сумської області: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color w:val="FF0000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1) бюджетні запити на 2025 рік за допомогою автоматизованої інформаційно-аналітичної системи управління планування та виконання місцевих бюджетів </w:t>
      </w:r>
      <w:r>
        <w:rPr>
          <w:spacing w:val="-2"/>
          <w:sz w:val="27"/>
          <w:szCs w:val="27"/>
          <w:lang w:val="en-US"/>
        </w:rPr>
        <w:t>IAC</w:t>
      </w:r>
      <w:r>
        <w:rPr>
          <w:spacing w:val="-2"/>
          <w:sz w:val="27"/>
          <w:szCs w:val="27"/>
        </w:rPr>
        <w:t xml:space="preserve"> «</w:t>
      </w:r>
      <w:r>
        <w:rPr>
          <w:spacing w:val="-2"/>
          <w:sz w:val="27"/>
          <w:szCs w:val="27"/>
          <w:lang w:val="en-US"/>
        </w:rPr>
        <w:t>LOGICA</w:t>
      </w:r>
      <w:r>
        <w:rPr>
          <w:spacing w:val="-2"/>
          <w:sz w:val="27"/>
          <w:szCs w:val="27"/>
        </w:rPr>
        <w:t xml:space="preserve">» з детальними розрахунками та економічними обґрунтуваннями, які відповідають вимогам режиму воєнного стану, а також пояснювальною запискою, відповідно до рекомендацій Міністерства фінансів України та вимог інструкції з підготовки бюджетних запитів. </w:t>
      </w:r>
    </w:p>
    <w:p>
      <w:pPr>
        <w:pStyle w:val="TextBody"/>
        <w:kinsoku w:val="false"/>
        <w:overflowPunct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ерелік інвестиційних проектів на 2025 рік, погоджений із заступниками сільського голови з питань діяльності виконавчих органів ради згідно з розподілом обов’язків. </w:t>
      </w:r>
    </w:p>
    <w:p>
      <w:pPr>
        <w:pStyle w:val="TextBody"/>
        <w:kinsoku w:val="false"/>
        <w:overflowPunct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ід час складання бюджетних запитів головним розпорядникам коштів бюджету громади: 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>1) не</w:t>
      </w:r>
      <w:r>
        <w:rPr>
          <w:spacing w:val="2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опускати</w:t>
      </w:r>
      <w:r>
        <w:rPr>
          <w:spacing w:val="25"/>
          <w:sz w:val="27"/>
          <w:szCs w:val="27"/>
        </w:rPr>
        <w:t xml:space="preserve"> </w:t>
      </w:r>
      <w:r>
        <w:rPr>
          <w:rStyle w:val="Style19"/>
          <w:rFonts w:cs="Times New Roman"/>
          <w:b w:val="false"/>
          <w:sz w:val="27"/>
          <w:szCs w:val="27"/>
        </w:rPr>
        <w:t>необґрунтоване</w:t>
      </w:r>
      <w:r>
        <w:rPr>
          <w:spacing w:val="2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більшення</w:t>
      </w:r>
      <w:r>
        <w:rPr>
          <w:spacing w:val="2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штатної</w:t>
      </w:r>
      <w:r>
        <w:rPr>
          <w:spacing w:val="2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чисельності</w:t>
      </w:r>
      <w:r>
        <w:rPr>
          <w:spacing w:val="2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ацівників</w:t>
      </w:r>
      <w:r>
        <w:rPr>
          <w:spacing w:val="3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юджетної</w:t>
      </w:r>
      <w:r>
        <w:rPr>
          <w:spacing w:val="3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фери</w:t>
      </w:r>
      <w:r>
        <w:rPr>
          <w:spacing w:val="-2"/>
          <w:sz w:val="27"/>
          <w:szCs w:val="27"/>
        </w:rPr>
        <w:t>;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2) урахувати у першочерговому порядку потребу в коштах на оплату праці працівників бюджетних установ відповідно до умов оплати праці і розміру мінімальної заробітної плати та на проведення розрахунків за електричну, теплову енергію, водопостачання, водовідведення, природний газ, послуги зв</w:t>
      </w:r>
      <w:r>
        <w:rPr>
          <w:spacing w:val="-2"/>
          <w:sz w:val="27"/>
          <w:szCs w:val="27"/>
        </w:rPr>
        <w:t>’</w:t>
      </w:r>
      <w:r>
        <w:rPr>
          <w:spacing w:val="-1"/>
          <w:sz w:val="27"/>
          <w:szCs w:val="27"/>
        </w:rPr>
        <w:t>язку, які споживаються бюджетними установами;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3) обґрунтувати доцільність </w:t>
      </w:r>
      <w:r>
        <w:rPr>
          <w:spacing w:val="-2"/>
          <w:sz w:val="27"/>
          <w:szCs w:val="27"/>
        </w:rPr>
        <w:t xml:space="preserve">продовження </w:t>
      </w:r>
      <w:r>
        <w:rPr>
          <w:spacing w:val="-1"/>
          <w:sz w:val="27"/>
          <w:szCs w:val="27"/>
        </w:rPr>
        <w:t xml:space="preserve">терміну виконання </w:t>
      </w:r>
      <w:r>
        <w:rPr>
          <w:spacing w:val="-2"/>
          <w:sz w:val="27"/>
          <w:szCs w:val="27"/>
        </w:rPr>
        <w:t>місцевих програм</w:t>
      </w:r>
      <w:r>
        <w:rPr>
          <w:spacing w:val="5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а</w:t>
      </w:r>
      <w:r>
        <w:rPr>
          <w:spacing w:val="6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треб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у</w:t>
      </w:r>
      <w:r>
        <w:rPr>
          <w:spacing w:val="6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інансових</w:t>
      </w:r>
      <w:r>
        <w:rPr>
          <w:spacing w:val="5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сурсах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вести</w:t>
      </w:r>
      <w:r>
        <w:rPr>
          <w:spacing w:val="5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цінку</w:t>
      </w:r>
      <w:r>
        <w:rPr>
          <w:spacing w:val="58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їх</w:t>
      </w:r>
      <w:r>
        <w:rPr>
          <w:spacing w:val="5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ефективності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кремими</w:t>
      </w:r>
      <w:r>
        <w:rPr>
          <w:spacing w:val="-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ритерія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ланувати бюджетні асигнування  з урахуванням реалізації заходів галузевих цільових програм, стратегічного планування розвитку з метою виконання пріоритетних напрямів під час дії воєнного стану та виключити непріоритетні та неефективні витрати, насамперед ті, що не забезпечують виконання основних функцій і завдань головного розпорядни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включити </w:t>
      </w:r>
      <w:r>
        <w:rPr>
          <w:spacing w:val="-2"/>
          <w:sz w:val="27"/>
          <w:szCs w:val="27"/>
        </w:rPr>
        <w:t>ґ</w:t>
      </w:r>
      <w:r>
        <w:rPr>
          <w:sz w:val="27"/>
          <w:szCs w:val="27"/>
        </w:rPr>
        <w:t>ендерні аспекти до характеристик бюджетних програм шляхом визначення завдань бюджетної програми та відповідних результативних показників продукту та якост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6. Управлінню фінансів та економіки Попівської сільської ради Конотопського району Сумської області</w:t>
      </w:r>
      <w:r>
        <w:rPr>
          <w:sz w:val="27"/>
          <w:szCs w:val="27"/>
        </w:rPr>
        <w:t xml:space="preserve"> відповідно до вимог Бюджетного кодексу України</w:t>
      </w:r>
      <w:r>
        <w:rPr>
          <w:spacing w:val="-2"/>
          <w:sz w:val="27"/>
          <w:szCs w:val="27"/>
        </w:rPr>
        <w:t>: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) забезпечити</w:t>
      </w:r>
      <w:r>
        <w:rPr>
          <w:spacing w:val="1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еревірку</w:t>
      </w:r>
      <w:r>
        <w:rPr>
          <w:spacing w:val="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юджетних</w:t>
      </w:r>
      <w:r>
        <w:rPr>
          <w:spacing w:val="1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питів</w:t>
      </w:r>
      <w:r>
        <w:rPr>
          <w:spacing w:val="1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головних</w:t>
      </w:r>
      <w:r>
        <w:rPr>
          <w:spacing w:val="1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озпорядників</w:t>
      </w:r>
      <w:r>
        <w:rPr>
          <w:spacing w:val="6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штів</w:t>
      </w:r>
      <w:r>
        <w:rPr>
          <w:spacing w:val="3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юджету громади</w:t>
      </w:r>
      <w:r>
        <w:rPr>
          <w:spacing w:val="41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на</w:t>
      </w:r>
      <w:r>
        <w:rPr>
          <w:spacing w:val="3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ідповідність</w:t>
      </w:r>
      <w:r>
        <w:rPr>
          <w:spacing w:val="39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доведеним граничним показникам видатків бюджету та надання кредитів з бюджету,</w:t>
      </w:r>
      <w:r>
        <w:rPr>
          <w:spacing w:val="4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ті,</w:t>
      </w:r>
      <w:r>
        <w:rPr>
          <w:spacing w:val="4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іоритетності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4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ефективності</w:t>
      </w:r>
      <w:r>
        <w:rPr>
          <w:spacing w:val="-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икористання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юджетних</w:t>
      </w:r>
      <w:r>
        <w:rPr>
          <w:spacing w:val="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штів;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) підготувати</w:t>
      </w:r>
      <w:r>
        <w:rPr>
          <w:spacing w:val="8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проєкт</w:t>
      </w:r>
      <w:r>
        <w:rPr>
          <w:spacing w:val="1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ішення</w:t>
      </w:r>
      <w:r>
        <w:rPr>
          <w:spacing w:val="8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про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бюджет громади</w:t>
      </w:r>
      <w:r>
        <w:rPr>
          <w:spacing w:val="1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</w:t>
      </w:r>
      <w:r>
        <w:rPr>
          <w:spacing w:val="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025</w:t>
      </w:r>
      <w:r>
        <w:rPr>
          <w:spacing w:val="8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рік</w:t>
      </w:r>
      <w:r>
        <w:rPr>
          <w:spacing w:val="-1"/>
          <w:sz w:val="27"/>
          <w:szCs w:val="27"/>
        </w:rPr>
        <w:t xml:space="preserve"> та подати його на схвалення виконавчому комітету Попівської сільської ради </w:t>
      </w:r>
      <w:r>
        <w:rPr>
          <w:spacing w:val="2"/>
          <w:sz w:val="27"/>
          <w:szCs w:val="27"/>
        </w:rPr>
        <w:t>в установленому порядку</w:t>
      </w:r>
      <w:r>
        <w:rPr>
          <w:spacing w:val="-2"/>
          <w:sz w:val="27"/>
          <w:szCs w:val="27"/>
        </w:rPr>
        <w:t>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Indent"/>
        <w:widowControl/>
        <w:autoSpaceDE w:val="true"/>
        <w:spacing w:before="0" w:after="0"/>
        <w:ind w:left="0"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7. </w:t>
      </w:r>
      <w:r>
        <w:rPr>
          <w:sz w:val="27"/>
          <w:szCs w:val="27"/>
        </w:rPr>
        <w:t>Контроль за виконанням цього розпорядження покласти на заступника сільського голови з питань діяльності виконавчих органів ради Клігунову І.В.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Анатолій БОЯРЧУК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3"/>
          <w:szCs w:val="23"/>
        </w:rPr>
      </w:pPr>
      <w:r>
        <w:rPr>
          <w:sz w:val="23"/>
          <w:szCs w:val="23"/>
        </w:rPr>
        <w:t>Валентина ПЕРЕДЕРА</w:t>
      </w:r>
    </w:p>
    <w:p>
      <w:pPr>
        <w:pStyle w:val="Normal"/>
        <w:jc w:val="both"/>
        <w:rPr/>
      </w:pPr>
      <w:r>
        <w:rPr>
          <w:sz w:val="19"/>
          <w:szCs w:val="19"/>
        </w:rPr>
        <w:t>Надіслати: до справи – 1,</w:t>
      </w:r>
      <w:r>
        <w:rPr>
          <w:rFonts w:eastAsia="Calibri"/>
          <w:sz w:val="19"/>
          <w:szCs w:val="19"/>
        </w:rPr>
        <w:t xml:space="preserve"> </w:t>
      </w:r>
      <w:r>
        <w:rPr>
          <w:sz w:val="19"/>
          <w:szCs w:val="19"/>
        </w:rPr>
        <w:t>управлінню фінансів та економіки – 1, відділу житлово-комунального господарства, архітектури, будівництва, транспорту та комунальної власності -1, відділу  земельних ресурсів та екології - 1, відділу соціального захисту населення - 1, відділу освіти  - 1, відділу-Службі у справах дітей - 1, відділу бухгалтерського обліку, звітності та господарської  діяльності апарату Попівської сільської ради – 1, Комунальному закладу «Центр культури, дозвілля та спорту» - 1, Комунальному закладу «Центр надання соціальних послуг» - 1, Комунальному некомерційному підприємству «Центр первинної медико-санітарної допомоги» - 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4</w:t>
    </w:r>
    <w:r>
      <w:rPr>
        <w:sz w:val="27"/>
        <w:szCs w:val="27"/>
      </w:rPr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 w:eastAsia="uk-U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uk-UA" w:eastAsia="uk-UA"/>
    </w:rPr>
  </w:style>
  <w:style w:type="character" w:styleId="Style18">
    <w:name w:val="Основной текст с отступом Знак"/>
    <w:qFormat/>
    <w:rPr>
      <w:sz w:val="24"/>
      <w:szCs w:val="24"/>
      <w:lang w:val="uk-UA" w:eastAsia="uk-U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uk-UA"/>
    </w:rPr>
  </w:style>
  <w:style w:type="character" w:styleId="Style20">
    <w:name w:val="Нижний колонтитул Знак"/>
    <w:qFormat/>
    <w:rPr>
      <w:rFonts w:cs="Times New Roman"/>
      <w:sz w:val="24"/>
      <w:szCs w:val="24"/>
      <w:lang w:val="uk-UA" w:eastAsia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96" w:firstLine="66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7:00Z</dcterms:created>
  <dc:creator>Administrator</dc:creator>
  <dc:description/>
  <dc:language>en-US</dc:language>
  <cp:lastModifiedBy>Галина Шкареда</cp:lastModifiedBy>
  <cp:lastPrinted>2023-09-11T09:21:00Z</cp:lastPrinted>
  <dcterms:modified xsi:type="dcterms:W3CDTF">2024-09-27T10:47:31Z</dcterms:modified>
  <cp:revision>204</cp:revision>
  <dc:subject/>
  <dc:title>Microsoft Word - 130815N297P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F274F9344BCD97B685F935C46E2C_13</vt:lpwstr>
  </property>
  <property fmtid="{D5CDD505-2E9C-101B-9397-08002B2CF9AE}" pid="3" name="KSOProductBuildVer">
    <vt:lpwstr>1049-12.2.0.18283</vt:lpwstr>
  </property>
</Properties>
</file>