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ШІСТДЕСЯТ ЧЕТВЕРТ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Розглянувши клопотання ПРИВАТНОГО ПІДПРИЄМСТВА АГРОФІРМИ «ОБРІЙ» та громадянина Сайка Артура Павловича про надання дозволу на розроблення проекту землеустрою щодо відведення земельних ділянок в оренду, керуючись статтями 12, 79-1, 122, 123, 134 Земельного кодексу України, статтями 22, 25, 50 Закону України «Про землеустрій», статтями 26, 59 Закону України «Про місцеве самоврядування в Україні», враховуючи договір купівлі-продажу майна, що знаходиться в спільній власності, від 26.01.2002 рок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МУ ПІДПРИЄМСТВУ АГРОФІРМІ «ОБРІЙ» орієнтовною площею 0,15 га під будкою заправкою, яка розташована за адресою: с. Малий Самбір вул.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, для ведення товарного сільськогосподарського виробниц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Сайку Артуру Павловичу площею 8,9054 га (кадастровий номер 5922082600:02:003:0999), яка розташована за межами населених пунктів на території Попівської сільської ради Конотопського району Сумської області, для сінокосіння і випасання худ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формити правовстановлюючі документи на земельну ділянку протягом року з дати прийняття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– 1, ПП АФ «ОБРІЙ». – 1, Сайку А. -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dc:language>en-US</dc:language>
  <cp:lastModifiedBy>Галина Шкареда</cp:lastModifiedBy>
  <cp:lastPrinted>2024-05-22T14:11:00Z</cp:lastPrinted>
  <dcterms:modified xsi:type="dcterms:W3CDTF">2024-09-27T12:36:21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7482A8234E3581A9652D9F61B28F_13</vt:lpwstr>
  </property>
  <property fmtid="{D5CDD505-2E9C-101B-9397-08002B2CF9AE}" pid="3" name="KSOProductBuildVer">
    <vt:lpwstr>1049-12.2.0.18283</vt:lpwstr>
  </property>
</Properties>
</file>