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58775</wp:posOffset>
            </wp:positionV>
            <wp:extent cx="5238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Style14"/>
        <w:widowControl/>
        <w:tabs>
          <w:tab w:val="clear" w:pos="708"/>
          <w:tab w:val="left" w:pos="7655" w:leader="none"/>
        </w:tabs>
        <w:spacing w:lineRule="auto" w:line="240" w:before="65" w:after="0"/>
        <w:ind w:right="10" w:hanging="0"/>
        <w:rPr>
          <w:rFonts w:eastAsia="Calibri"/>
          <w:b/>
          <w:b/>
          <w:spacing w:val="1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ДЕСЯТ ЧЕТВЕР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/>
        <w:t>Поп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-1260" w:right="279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25.09.2024       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right="510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структури, граничної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исельності працівників та мережі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ладів освіти і структурних 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розділів відділу освіти Попівської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ї ради Конотопського району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мської області на 2024-2025 навчальний  рік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Кодексу законів про працю України,  згідно Положення про відділ освіти Попівської сільської ради Конотопського району Сумської області, керуючись </w:t>
      </w:r>
      <w:r>
        <w:rPr>
          <w:sz w:val="28"/>
          <w:szCs w:val="28"/>
          <w:lang w:val="uk-UA"/>
        </w:rPr>
        <w:t xml:space="preserve">статтями 42 і 26 Закону України «Про місцеве самоврядування в Україні», </w:t>
      </w:r>
      <w:r>
        <w:rPr>
          <w:sz w:val="28"/>
          <w:lang w:val="uk-UA"/>
        </w:rPr>
        <w:t xml:space="preserve">наказів Міністерства освіти і науки України від 06.12.2010 № 1205 «Про затвердження Типових штатних нормативів загальноосвітніх навчальних закладів», від 04.11.2010 № 1055 «Про затвердження Типових штатних нормативів дошкільних навчальних закладів» із змінами і доповненнями, </w:t>
      </w:r>
      <w:r>
        <w:rPr>
          <w:sz w:val="28"/>
          <w:szCs w:val="28"/>
          <w:lang w:val="uk-UA"/>
        </w:rPr>
        <w:t xml:space="preserve">з метою упорядкування мережі закладів загальної середньої освіти Попівської сільської ради та створення належних умов для здобуття якісної освіти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ерелік посад по структурних підрозділах відділу освіти та закладах освіти Попівської сільської ради Конотопського району Сумської області на 2024 - 2025 навчальний рік в межах примірних штатних нормативів у новій редакції  згідно додатку 1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 перелік посад по структурних підрозділах, що вводяться додатково, враховуючи службову необхідність відділу освіти Попівської сільської ради Конотопського району Сумської області на 2024-2025 навчальний рік згідно додатку 2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 п</w:t>
      </w:r>
      <w:r>
        <w:rPr>
          <w:bCs/>
          <w:sz w:val="28"/>
          <w:lang w:val="uk-UA"/>
        </w:rPr>
        <w:t xml:space="preserve">ерелік  посад групи продовженого дня для дітей молодшого шкільного віку із числа соціально вразливих категорій закладу загальної середньої освіти  Попівської сільської ради Конотопського району Сумської області на 2024-2025 навчальний рік в рамках реалізації </w:t>
      </w:r>
      <w:r>
        <w:rPr>
          <w:bCs/>
          <w:sz w:val="28"/>
          <w:szCs w:val="28"/>
          <w:lang w:val="uk-UA" w:eastAsia="uk-UA"/>
        </w:rPr>
        <w:t>соціально-освітнього проєкту «</w:t>
      </w:r>
      <w:r>
        <w:rPr>
          <w:bCs/>
          <w:sz w:val="28"/>
          <w:szCs w:val="28"/>
          <w:lang w:val="en-US" w:eastAsia="uk-UA"/>
        </w:rPr>
        <w:t>LearnCafe</w:t>
      </w:r>
      <w:r>
        <w:rPr>
          <w:bCs/>
          <w:sz w:val="28"/>
          <w:szCs w:val="28"/>
          <w:lang w:val="uk-UA" w:eastAsia="uk-UA"/>
        </w:rPr>
        <w:t xml:space="preserve">» </w:t>
      </w:r>
      <w:r>
        <w:rPr>
          <w:bCs/>
          <w:sz w:val="28"/>
          <w:lang w:val="uk-UA"/>
        </w:rPr>
        <w:t>згідно додатку</w:t>
      </w:r>
      <w:r>
        <w:rPr>
          <w:sz w:val="28"/>
          <w:lang w:val="uk-UA"/>
        </w:rPr>
        <w:t xml:space="preserve"> 3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 структуру і граничну  чисельність  працівників структурних підрозділів  відділу освіти Попівської сільської ради Конотопського району Сумської області на 2024-2025 навчальний рік  згідно додатку 4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 структуру і граничну  чисельність  працівників комунальної установи "Інклюзивно-ресурсний центр" Попівської сільської ради Конотопського району Сумської області на 2024-2025 навчальний рік  згідно додатку 5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Затвердити мережу закладів, класів та дошкільних груп по відділу  освіти Попівської сільської ради Конотопського району Сумської області та контингент дітей у них на 2024-2025 навчальний рік згідно додатку 6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Затвердити  мережу  класів   закладів  освіти  Попівської сільської ради Конотопського району Сумської області з індивідуальною   формою   навчання  у   класах  з   наповнюваністю, менше  5 учнів  на 2024-2025 навчальний рік   згідно додатку 7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bookmarkStart w:id="0" w:name="_Hlk128381270"/>
      <w:bookmarkEnd w:id="0"/>
      <w:r>
        <w:rPr>
          <w:sz w:val="28"/>
          <w:lang w:val="uk-UA"/>
        </w:rPr>
        <w:t>8. Затвердити перелік закладів загальної середньої освіти  Попівської сільської ради Конотопського району Сумської області, в яких організоване індивідуальне навчання для дітей з особливими освітніми потребами на 2024-2025 навчальний рік згідно додатку 8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bookmarkStart w:id="1" w:name="_Hlk128381270"/>
      <w:bookmarkEnd w:id="1"/>
      <w:r>
        <w:rPr>
          <w:sz w:val="28"/>
          <w:lang w:val="uk-UA"/>
        </w:rPr>
        <w:t>9. Затвердити перелік закладів загальної середньої освіти Попівської сільської ради Конотопського району Сумської області, в яких створені та функціонують інклюзивні класи на 2024-2025 навчальний рік згідно додатку 9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. Визначені цим рішенням дані набирають чинності із 01 вересня                           2024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. Відділу осві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півської сільської ради Конотопського району Сумської області (Беспала О.В.) забезпеч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ведення штатних розписів закладів освіти Попівської сільської ради Конотопського району Сумської області у відповідність до затвердженого  рішення  в установленому законодавством  порядку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 Рішення Попівської сільської ради від 09.08.2024 «</w:t>
      </w:r>
      <w:r>
        <w:rPr>
          <w:bCs/>
          <w:sz w:val="28"/>
          <w:lang w:val="uk-UA"/>
        </w:rPr>
        <w:t>Про внесення змін до рішення Попівської сільської ради від  06.09.2023 «Про затвердження структури, граничної чисельності працівників та мережі закладів освіти і структурних підрозділів відділу освіти Попівської сільської ради Конотопського району Сумської області на 2023-2024 навчальний  рік</w:t>
      </w:r>
      <w:r>
        <w:rPr>
          <w:b/>
          <w:sz w:val="28"/>
          <w:lang w:val="uk-UA"/>
        </w:rPr>
        <w:t xml:space="preserve">», </w:t>
      </w:r>
      <w:r>
        <w:rPr>
          <w:bCs/>
          <w:sz w:val="28"/>
          <w:lang w:val="uk-UA"/>
        </w:rPr>
        <w:t>з урахуванням внесених змін до нього  від  09.07.2024, з урахуванням внесених змін до нього  від  09.07.2024»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 із 01.09.2024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3. Контроль за виконанням цього рішення покласти на постійну комісію з питань освіти, охорони здоров`я, соціального захисту, культури та спорту, організацію виконання - на відділ освіти Попівської сільської ради Конотопського району Сум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Анатолій БОЯРЧУК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b/>
          <w:b/>
          <w:spacing w:val="0"/>
          <w:sz w:val="28"/>
          <w:szCs w:val="28"/>
          <w:lang w:val="uk-UA"/>
        </w:rPr>
      </w:pPr>
      <w:r>
        <w:rPr>
          <w:rStyle w:val="FontStyle13"/>
          <w:sz w:val="20"/>
          <w:szCs w:val="20"/>
          <w:lang w:val="uk-UA" w:eastAsia="uk-UA"/>
        </w:rPr>
        <w:t>Ольга БЕСПАЛА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sz w:val="28"/>
          <w:lang w:val="uk-UA"/>
        </w:rPr>
      </w:pPr>
      <w:r>
        <w:rPr>
          <w:rStyle w:val="FontStyle13"/>
          <w:sz w:val="20"/>
          <w:szCs w:val="20"/>
          <w:lang w:val="uk-UA" w:eastAsia="uk-UA"/>
        </w:rPr>
        <w:t>Надіслати: до протоколу -1,  постійній комісії з питань  освіти, охорони здоров'я, соціального захисту, культури та спорту – 1,  відділу освіти – 1,  управлінню фінансів та економіки – 1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осад по структурних підрозділах відділу освіти та закладах освіти Попівської сільської ради Конотопського району Сумської області на 2024 - 2025 навчальний рік в межах примірних штатних нормативів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53"/>
        <w:gridCol w:w="1984"/>
      </w:tblGrid>
      <w:tr>
        <w:trPr>
          <w:trHeight w:val="8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ади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   346,7</w:t>
            </w:r>
          </w:p>
        </w:tc>
      </w:tr>
      <w:tr>
        <w:trPr>
          <w:trHeight w:val="1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ликосамбір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,53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3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6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ар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,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,2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3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2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2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.3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із прання та ремонту спецодягу(білиз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івський  освітній комплекс «ліцей-заклад дошкільної освіти»  імені Анатолія Шульги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64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4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9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ущанський заклад загальної середньої освіти І - 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,03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8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а   з навчально-виховної </w:t>
            </w:r>
            <w:r>
              <w:rPr>
                <w:lang w:val="uk-UA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17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оплатівський заклад загальної середньої освіти І-ІІІ ступенів імені Миколи Новомирського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41</w:t>
            </w:r>
          </w:p>
        </w:tc>
      </w:tr>
      <w:tr>
        <w:trPr>
          <w:trHeight w:val="2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1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5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вченк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,76</w:t>
            </w:r>
          </w:p>
        </w:tc>
      </w:tr>
      <w:tr>
        <w:trPr>
          <w:trHeight w:val="1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26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,47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97</w:t>
            </w:r>
          </w:p>
        </w:tc>
      </w:tr>
      <w:tr>
        <w:trPr>
          <w:trHeight w:val="1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вський заклад загальної середньої освіти І-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,18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3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4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повалівська філія  Соснівського освітнього комплексу «ліцей-заклад дошкільної освіти» імені Анатолія Шульг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філії опорн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9,28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одський заклад дошкільної освіти "Сонечко" Попівської сільської ради Конотопського району Сумської області, 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,3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з пр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лю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ентралізована бухгалтерія відділу освіти Попівської сільської ради Конотопського району Сумської області, 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,0</w:t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</w:tr>
      <w:tr>
        <w:trPr>
          <w:trHeight w:val="1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централізованого господарського обслуговування відділу освіт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 з технічного на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  364,55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</w:t>
      </w:r>
      <w:r>
        <w:rPr>
          <w:lang w:val="uk-UA"/>
        </w:rPr>
        <w:t>: * вчителі всіх спеціальностей та категорій</w:t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* кухарі всіх кваліфікаційних розря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посад по структурних підрозділах  відділу освіти Попівської сільської ради Конотопського району Сумської області, що вводяться додатково, враховуючи службову необхідність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24 - 2025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штатних одиниць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 посад групи продовженого д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ля дітей молодшого шкільного віку із числа соціально вразливих категорій закладу загальної середньої освіти  Попівської сільської ради Конотопського району Сумської області на 2024-2025 навчальний рік в рамках реалізації </w:t>
      </w:r>
      <w:r>
        <w:rPr>
          <w:b/>
          <w:sz w:val="28"/>
          <w:szCs w:val="28"/>
          <w:lang w:val="uk-UA" w:eastAsia="uk-UA"/>
        </w:rPr>
        <w:t>соціально-освітнього проєкту «</w:t>
      </w:r>
      <w:r>
        <w:rPr>
          <w:b/>
          <w:sz w:val="28"/>
          <w:szCs w:val="28"/>
          <w:lang w:val="en-US" w:eastAsia="uk-UA"/>
        </w:rPr>
        <w:t>LearnCafe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штатних одиниць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33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ихова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івник гурт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3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даток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а і гранична чисельність працівників структурних підрозділів відділу освіти та закладів освіти Попівської сільської ради Конотопського району Сумської області на 2024 - 2025 навчальний рік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53"/>
        <w:gridCol w:w="1843"/>
      </w:tblGrid>
      <w:tr>
        <w:trPr>
          <w:trHeight w:val="8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ади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0,03</w:t>
            </w:r>
          </w:p>
        </w:tc>
      </w:tr>
      <w:tr>
        <w:trPr>
          <w:trHeight w:val="1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ликосамбір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,53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3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6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bookmarkStart w:id="2" w:name="_Hlk174457139"/>
            <w:bookmarkEnd w:id="2"/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ар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,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4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</w:t>
            </w:r>
            <w:r>
              <w:rPr>
                <w:b/>
                <w:sz w:val="28"/>
                <w:lang w:val="uk-UA"/>
              </w:rPr>
              <w:t>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3,53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3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5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5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bookmarkStart w:id="3" w:name="_Hlk177134351"/>
            <w:bookmarkEnd w:id="3"/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із прання та ремон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одягу(біл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івський  освітній комплекс «ліцей-заклад дошкільної освіти»  імені Анатолія Шульги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64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4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9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ущанський заклад загальної середньої освіти І – 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03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8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а  з навчально-виховної </w:t>
            </w:r>
            <w:r>
              <w:rPr>
                <w:lang w:val="uk-UA"/>
              </w:rPr>
              <w:t>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оплатівський заклад загальної середньої освіти І-ІІІ ступенів імені Миколи Новомирського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41</w:t>
            </w:r>
          </w:p>
        </w:tc>
      </w:tr>
      <w:tr>
        <w:trPr>
          <w:trHeight w:val="2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1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5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1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вченк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,76</w:t>
            </w:r>
          </w:p>
        </w:tc>
      </w:tr>
      <w:tr>
        <w:trPr>
          <w:trHeight w:val="1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26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,47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97</w:t>
            </w:r>
          </w:p>
        </w:tc>
      </w:tr>
      <w:tr>
        <w:trPr>
          <w:trHeight w:val="1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вський заклад загальної середньої освіти І-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,18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3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677670</wp:posOffset>
                      </wp:positionV>
                      <wp:extent cx="198755" cy="146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55pt;mso-wrap-distance-left:9.05pt;mso-wrap-distance-right:9.05pt;mso-wrap-distance-top:0pt;mso-wrap-distance-bottom:0pt;margin-top:132.1pt;mso-position-vertical-relative:text;margin-left:18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4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повалівська філія  Соснівського освітнього комплексу «ліцей-заклад дошкільної освіти» імені Анатолія Шульг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,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філії опорної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9,28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одський заклад дошкільної освіти "Сонечко" Попівської сільської ради Конотопського району Сумської області, 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,3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з пр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лю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9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ентралізована бухгалтерія відділу освіти Попівської сільської ради Конотопського району Сумської області, 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,0</w:t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</w:tr>
      <w:tr>
        <w:trPr>
          <w:trHeight w:val="1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централізованого господарського обслуговування відділу освіти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 з технічного на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>367,88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</w:t>
      </w:r>
      <w:r>
        <w:rPr>
          <w:lang w:val="uk-UA"/>
        </w:rPr>
        <w:t>: * вчителі всіх спеціальностей та категорій</w:t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* кухарі всіх кваліфікаційних розрядів та категорій</w:t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Додаток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і гранична чисельність працівників комунальної установи «І</w:t>
      </w:r>
      <w:r>
        <w:rPr>
          <w:b/>
          <w:color w:val="000000"/>
          <w:sz w:val="28"/>
          <w:lang w:val="uk-UA"/>
        </w:rPr>
        <w:t xml:space="preserve">нклюзивно – ресурсний центр» </w:t>
      </w:r>
      <w:r>
        <w:rPr>
          <w:b/>
          <w:sz w:val="28"/>
          <w:lang w:val="uk-UA"/>
        </w:rPr>
        <w:t>Попівської сільської ради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нотопського району Сумської області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4 - 2025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53"/>
        <w:gridCol w:w="1843"/>
      </w:tblGrid>
      <w:tr>
        <w:trPr>
          <w:trHeight w:val="8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ахівець інклюзивно-ресурсног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</w:t>
            </w:r>
            <w:r>
              <w:rPr>
                <w:b/>
                <w:sz w:val="28"/>
                <w:lang w:val="uk-UA"/>
              </w:rPr>
              <w:t>7,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Додаток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left="524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 закладів, класів та дошкільних груп по відділу освіти Попівської сільської ради  Конотопського району Сумської області та контингент дітей у них на 2024 – 2025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fldChar w:fldCharType="begin"/>
      </w:r>
      <w:r>
        <w:rPr>
          <w:sz w:val="22"/>
          <w:b/>
          <w:szCs w:val="22"/>
          <w:lang w:val="uk-UA"/>
        </w:rPr>
        <w:instrText xml:space="preserve"> LINK Excel.Sheet.8 "D:\\Мои документы\\БЮДЖЕТ 2022\\Downloads\\Мережа 22-23 н.р.  (4).xls" Лист1!R3C1:R22C37 \a \f 5 \h  \* MERGEFORMAT </w:instrText>
      </w:r>
      <w:r>
        <w:rPr>
          <w:b/>
          <w:sz w:val="22"/>
          <w:szCs w:val="22"/>
          <w:lang w:val="uk-UA"/>
        </w:rPr>
      </w:r>
      <w:r>
        <w:rPr>
          <w:sz w:val="22"/>
          <w:b/>
          <w:szCs w:val="22"/>
          <w:lang w:val="uk-UA"/>
        </w:rPr>
        <w:fldChar w:fldCharType="separate"/>
      </w:r>
      <w:r/>
      <w:r>
        <w:rPr>
          <w:b/>
          <w:sz w:val="22"/>
          <w:szCs w:val="22"/>
          <w:lang w:val="uk-UA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4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5"/>
        <w:gridCol w:w="376"/>
        <w:gridCol w:w="376"/>
        <w:gridCol w:w="376"/>
        <w:gridCol w:w="376"/>
        <w:gridCol w:w="376"/>
        <w:gridCol w:w="376"/>
        <w:gridCol w:w="376"/>
        <w:gridCol w:w="415"/>
        <w:gridCol w:w="62"/>
        <w:gridCol w:w="709"/>
        <w:gridCol w:w="708"/>
        <w:gridCol w:w="709"/>
      </w:tblGrid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  <w:r>
              <w:rPr>
                <w:b/>
                <w:sz w:val="22"/>
                <w:szCs w:val="22"/>
              </w:rPr>
              <w:t xml:space="preserve"> ЗН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-11 класи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-11 уч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-11 учнів з індивідуальним навчанн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внюва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Д</w:t>
            </w:r>
            <w:r>
              <w:rPr>
                <w:b/>
                <w:sz w:val="20"/>
                <w:szCs w:val="20"/>
              </w:rPr>
              <w:t>іти дошкільного вік</w:t>
            </w: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20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ади загальної середньої освіти І-ІІІ ступе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амбір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ий заклад освіти Попівський ЗЗС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івський 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ущан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рноплат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,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,</w:t>
            </w: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м по ЗЗСО І-ІІІ 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4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ади загальної середньої освіти І-ІІ ступе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м по ЗЗСО І-ІІ 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івська філі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м по філі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0,</w:t>
            </w:r>
            <w:r>
              <w:rPr>
                <w:b/>
                <w:bCs/>
                <w:sz w:val="20"/>
                <w:szCs w:val="20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</w:rPr>
              <w:t>ЗДО "Сонечко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Валентина МАЛІГОН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 класів закладів загальної середньої освіти Попівської сільської ради Конотопського району Сумської області з індивідуальної  форми навчання у класах з наповнюваністю, менше 5 учнів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24-2025 навчальний рік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27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-й клас – </w:t>
      </w:r>
      <w:bookmarkStart w:id="4" w:name="_Hlk144470712"/>
      <w:r>
        <w:rPr>
          <w:sz w:val="28"/>
          <w:lang w:val="uk-UA"/>
        </w:rPr>
        <w:t>Кошарівський заклад загальної середньої освіти І-ІІІ ступенів</w:t>
      </w:r>
      <w:bookmarkEnd w:id="4"/>
      <w:r>
        <w:rPr>
          <w:sz w:val="28"/>
          <w:lang w:val="uk-UA"/>
        </w:rPr>
        <w:t xml:space="preserve">, </w:t>
      </w:r>
      <w:bookmarkStart w:id="5" w:name="_Hlk144470593"/>
      <w:r>
        <w:rPr>
          <w:sz w:val="28"/>
          <w:lang w:val="uk-UA"/>
        </w:rPr>
        <w:t>Шевченківський заклад загальної середньої освіти І-ІІІ ступенів</w:t>
      </w:r>
      <w:bookmarkStart w:id="6" w:name="_Hlk144470665"/>
      <w:bookmarkEnd w:id="5"/>
      <w:r>
        <w:rPr>
          <w:sz w:val="28"/>
          <w:lang w:val="uk-UA"/>
        </w:rPr>
        <w:t xml:space="preserve">, </w:t>
      </w:r>
      <w:bookmarkEnd w:id="6"/>
      <w:r>
        <w:rPr>
          <w:sz w:val="28"/>
          <w:lang w:val="uk-UA"/>
        </w:rPr>
        <w:t xml:space="preserve">Шаповалівська  філія  Соснівського  освітнього  комплексу  «ліцей-заклад дошкільної освіти» імені Анатолія Шульги.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-й клас – Кошарівський заклад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3-й клас – </w:t>
      </w:r>
      <w:bookmarkStart w:id="7" w:name="_Hlk177378290"/>
      <w:r>
        <w:rPr>
          <w:sz w:val="28"/>
          <w:lang w:val="uk-UA"/>
        </w:rPr>
        <w:t>Кошарівський заклад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bookmarkEnd w:id="7"/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-й клас – Шевченківський заклад загальної середньої освіти І-ІІІ ступенів,  Шаповалівська  філія  Соснівського  освітнього  комплексу  «ліцей-заклад дошкільної освіти» імені Анатолія Шу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5-й клас – </w:t>
      </w:r>
      <w:bookmarkStart w:id="8" w:name="_Hlk144712576"/>
      <w:bookmarkStart w:id="9" w:name="_Hlk144471308"/>
      <w:r>
        <w:rPr>
          <w:sz w:val="28"/>
          <w:lang w:val="uk-UA"/>
        </w:rPr>
        <w:t>Кошарівський заклад загальної середньої освіти І-ІІІ ступенів,</w:t>
      </w:r>
    </w:p>
    <w:p>
      <w:pPr>
        <w:pStyle w:val="Normal"/>
        <w:jc w:val="both"/>
        <w:rPr>
          <w:sz w:val="28"/>
          <w:lang w:val="uk-UA"/>
        </w:rPr>
      </w:pPr>
      <w:bookmarkStart w:id="10" w:name="_Hlk177378441"/>
      <w:r>
        <w:rPr>
          <w:sz w:val="28"/>
          <w:lang w:val="uk-UA"/>
        </w:rPr>
        <w:t>Шевченківський заклад загальної середньої освіти І-ІІІ ступенів</w:t>
      </w:r>
      <w:bookmarkEnd w:id="9"/>
      <w:r>
        <w:rPr>
          <w:sz w:val="28"/>
          <w:lang w:val="uk-UA"/>
        </w:rPr>
        <w:t xml:space="preserve">,  </w:t>
      </w:r>
      <w:bookmarkEnd w:id="8"/>
      <w:bookmarkEnd w:id="10"/>
      <w:r>
        <w:rPr>
          <w:sz w:val="28"/>
          <w:lang w:val="uk-UA"/>
        </w:rPr>
        <w:t>Шаповалівська  філія  Соснівського  освітнього  комплексу  «ліцей-заклад дошкільної освіти» імені Анатолія Шу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-й клас – </w:t>
      </w:r>
      <w:bookmarkStart w:id="11" w:name="_Hlk144471875"/>
      <w:r>
        <w:rPr>
          <w:sz w:val="28"/>
          <w:lang w:val="uk-UA"/>
        </w:rPr>
        <w:t>Кошарівський заклад загальної середньої освіти І-ІІІ ступен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евченківський заклад загальної середньої освіти І-ІІІ ступенів</w:t>
      </w:r>
      <w:bookmarkEnd w:id="11"/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-й клас – Шевченківський заклад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-й клас – Тулущанський заклад загальної середньої освіти І-ІІІ ступенів. Юрівський заклад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-й клас – Вирівський  заклад загальної середньої освіти І-ІІ ступенів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Валентина МАЛІГО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закладів загальної середньої освіти Попівської сільської ради Конотопського району Сумської області, в яких організоване індивідуальне навчання для дітей з особливими  освітніми потребами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24-2025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97"/>
        <w:gridCol w:w="1671"/>
        <w:gridCol w:w="2546"/>
      </w:tblGrid>
      <w:tr>
        <w:trPr>
          <w:trHeight w:val="1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закла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       кла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дітей (чоловік)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20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лущанський заклад загальної середньої освіти І – ІІІ ступенів Попівської сільської р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орний заклад освіти «Попівський заклад загальної середньої освіти І-ІІІ ступені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ind w:left="-157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ді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Валентина МАЛІГО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5.09.2024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кладів загальної середньої освіти Попівської сільської  ради Конотопського району Сумської області, в яких створені та функціонують інклюзивні класи на 2024-2025 навчальний рік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97"/>
        <w:gridCol w:w="1671"/>
        <w:gridCol w:w="2546"/>
      </w:tblGrid>
      <w:tr>
        <w:trPr>
          <w:trHeight w:val="1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закла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       кла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дітей (чоловік)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осамбірський заклад загальної середньої освіти І – ІІІ ступенів Попівської сільської р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орноплатівський заклад загальної середньої освіти І – ІІІ ступенів </w:t>
            </w:r>
            <w:r>
              <w:rPr>
                <w:bCs/>
                <w:sz w:val="28"/>
                <w:szCs w:val="28"/>
                <w:lang w:val="uk-UA"/>
              </w:rPr>
              <w:t>імені Миколи Новомирського</w:t>
            </w:r>
            <w:r>
              <w:rPr>
                <w:bCs/>
                <w:sz w:val="28"/>
                <w:lang w:val="uk-UA"/>
              </w:rPr>
              <w:t xml:space="preserve"> Попів</w:t>
            </w:r>
            <w:r>
              <w:rPr>
                <w:sz w:val="28"/>
                <w:lang w:val="uk-UA"/>
              </w:rPr>
              <w:t>ської сільської р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7  -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вський заклад загальної середньої освіти І – ІІІ ступенів Попівської сільської р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–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орний заклад освіти «Попівський заклад загальної середньої освіти І-ІІІ ступені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1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3  -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вський заклад загальної середньої освіти І – ІІ ступенів  Попівської сільської р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снівський освітній комплекс «ліцей-заклад дошкільної осві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1 – 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 xml:space="preserve">2  - 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 xml:space="preserve">8  - й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1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ind w:left="-157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ді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Валентина МАЛІГОН</w:t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8"/>
      <w:szCs w:val="28"/>
      <w:lang w:val="uk-UA"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Абзац списку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;Times New Roman" w:hAnsi="Times;Times New Roman" w:cs="Times;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6:00Z</dcterms:created>
  <dc:creator>Konotop</dc:creator>
  <dc:description/>
  <dc:language>en-US</dc:language>
  <cp:lastModifiedBy>Галина Шкареда</cp:lastModifiedBy>
  <cp:lastPrinted>2024-09-17T10:32:00Z</cp:lastPrinted>
  <dcterms:modified xsi:type="dcterms:W3CDTF">2024-09-17T08:10:50Z</dcterms:modified>
  <cp:revision>1021</cp:revision>
  <dc:subject/>
  <dc:title>                                                                  2 см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0D8AD5EA549F39E46E7B694485AA4_13</vt:lpwstr>
  </property>
  <property fmtid="{D5CDD505-2E9C-101B-9397-08002B2CF9AE}" pid="3" name="KSOProductBuildVer">
    <vt:lpwstr>1049-12.2.0.18283</vt:lpwstr>
  </property>
</Properties>
</file>