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                                                                                                 с. Попівк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директора КЗ "Центр на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х послуг" Попівської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 з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звіт директора КЗ "Центр надання соціальних послуг" Попівської сільської ради Конотопського району Сумської області Собори І.М. з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ік, керуючись ст.52 Закону України «Про місцеве самоврядування в Украї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ий комітет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іт директора КЗ "Центр надання соціальних послуг" Попівської сільської ради Конотопського району Сумської області Ірини СОБОРИ з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ік взяти до відома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лентина МАЛІГО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комунального закладу «Центр надання соціальних послуг» Попівської сільської ради 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З «Центр на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х послуг»</w:t>
        <w:tab/>
        <w:tab/>
        <w:tab/>
        <w:tab/>
        <w:tab/>
        <w:tab/>
        <w:t>Ірина СОБ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1:00Z</dcterms:created>
  <dc:creator>111</dc:creator>
  <dc:description/>
  <dc:language>en-US</dc:language>
  <cp:lastModifiedBy>Admin</cp:lastModifiedBy>
  <cp:lastPrinted>2024-02-22T09:10:00Z</cp:lastPrinted>
  <dcterms:modified xsi:type="dcterms:W3CDTF">2024-02-22T06:11:32Z</dcterms:modified>
  <cp:revision>13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D231BF49046FF900E0AA2449C7EBF_12</vt:lpwstr>
  </property>
  <property fmtid="{D5CDD505-2E9C-101B-9397-08002B2CF9AE}" pid="3" name="KSOProductBuildVer">
    <vt:lpwstr>1049-12.2.0.13431</vt:lpwstr>
  </property>
</Properties>
</file>