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7860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’ЯТДЕСЯТ П’ЯТА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1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впорядної документаці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ТОВ «Ремавтокомплект-сервіс» про надання дозволу на розроблення технічної документації щодо встановлення (відновлення) меж в натурі (на місцевості) земельних ділянок для ведення товарного сільськогосподарського виробництва, керуючись статтями 12, 34, 122, 123, 134 Земельного кодексу України, статтями 26, 59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ТОВ «Ремавтокомплект-сервіс» на розроблення технічної документації щодо встановлення (відновлення) меж в натурі (на місцевості) несформованих земельних ділянок орієнтовною площею 1,5487га в оренду для ведення товарного сільськогосподарського виробництва за межами с. Кошари на території Попівської сільської ради Конотопського району Сум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хнічну документацію із</w:t>
      </w:r>
      <w:r>
        <w:rPr>
          <w:sz w:val="28"/>
          <w:szCs w:val="28"/>
        </w:rPr>
        <w:t xml:space="preserve"> землеустрою подати для розгляду та затвердження у встановленому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діслати : до протоколу-1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ділу земельних ресурсів та екології – 1, ТОВ «Ремавтокомплект-сервіс» – 1.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35:00Z</dcterms:created>
  <dc:creator>Customer</dc:creator>
  <dc:description/>
  <cp:keywords/>
  <dc:language>en-US</dc:language>
  <cp:lastModifiedBy>ПК</cp:lastModifiedBy>
  <cp:lastPrinted>2021-01-27T08:40:00Z</cp:lastPrinted>
  <dcterms:modified xsi:type="dcterms:W3CDTF">2024-01-17T11:53:00Z</dcterms:modified>
  <cp:revision>25</cp:revision>
  <dc:subject/>
  <dc:title> </dc:title>
</cp:coreProperties>
</file>