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’ЯТДЕСЯТ П’ЯТ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земель комунальної власності сільськогосподарського призначення та наповнення бюджету Попівської сільської ради, керуючись статтями  12, 122, пунктом 2 частини 2 статті 136, пунктом 6 статті 138, пунктом 24 Перехідних положень Земельного кодексу України, статтям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лення технічної документації із землеустрою щодо поділу земельної ділянки комунальної власності сільськогосподарського призначення з цільовим призначенням 01.01 - для ведення товарного сільськогосподарського виробництва площею 21,9764 га (кадастровий номер 5922081100:07:002:0019) на чотири окремі земельні ділянки, а саме: площею 6,9762 га, площею - 2,0000 га, площею - 1,5100 га та площею 11,4902 га без зміни цільов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зроблення та погодження технічної документації щодо </w:t>
      </w:r>
      <w:r>
        <w:rPr>
          <w:color w:val="000000"/>
          <w:sz w:val="28"/>
          <w:szCs w:val="28"/>
          <w:lang w:val="uk-UA"/>
        </w:rPr>
        <w:t>поділу земельної ділянки</w:t>
      </w:r>
      <w:r>
        <w:rPr>
          <w:color w:val="000000"/>
          <w:sz w:val="28"/>
          <w:szCs w:val="28"/>
        </w:rPr>
        <w:t xml:space="preserve"> виконати згідно чинного законодавства</w:t>
      </w:r>
      <w:r>
        <w:rPr>
          <w:sz w:val="28"/>
          <w:szCs w:val="28"/>
        </w:rPr>
        <w:t>.</w:t>
      </w:r>
    </w:p>
    <w:p>
      <w:pPr>
        <w:pStyle w:val="ListParagraph"/>
        <w:ind w:lef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- 1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35:00Z</dcterms:created>
  <dc:creator>Customer</dc:creator>
  <dc:description/>
  <cp:keywords/>
  <dc:language>en-US</dc:language>
  <cp:lastModifiedBy>ПК</cp:lastModifiedBy>
  <cp:lastPrinted>2021-01-27T08:40:00Z</cp:lastPrinted>
  <dcterms:modified xsi:type="dcterms:W3CDTF">2024-01-19T09:01:00Z</dcterms:modified>
  <cp:revision>25</cp:revision>
  <dc:subject/>
  <dc:title> </dc:title>
</cp:coreProperties>
</file>