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58 від 12.12.2019 року (право оренди зареєстровано 28.01.2020 року, запис №35310130),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3 га ріллі, кадастровий номер 5922085000:05:002:0632,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3 (п’ятдесят три тисячі дев’ятсот вісімдесят три) гривні 93 копійки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07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58 від 12.12.2019 року (право оренди зареєстровано 28.01.2020 року, запис №35310130).</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19T14:02:00Z</dcterms:modified>
  <cp:revision>29</cp:revision>
  <dc:subject/>
  <dc:title/>
</cp:coreProperties>
</file>