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62 від 12.12.2019 року (право оренди зареєстровано 24.01.2020 року, запис №35292352),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5 га ріллі, кадастровий номер 5922085000:05:002:0611,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6488 (п’ятдесят шість тисяч чотириста вісімдесят вісім) гривень 37 копійок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778 (шість тисяч сімсот сімдесят вісім) гривень 60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62 від 12.12.2019 року (право оренди зареєстровано 24.01.2020 року, запис №35292352).</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19T14:07:00Z</dcterms:modified>
  <cp:revision>30</cp:revision>
  <dc:subject/>
  <dc:title/>
</cp:coreProperties>
</file>