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22 від 21.11.2019 року (право оренди зареєстровано 12.12.2019 року, запис №34678772),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5 га ріллі, кадастровий номер 5922085000:05:003:0008,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9 (п’ятдесят три тисячі дев’ятсот вісімдесят дев’ять) гривень 81 копійка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78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22 від 21.11.2019 року (право оренди зареєстровано 12.12.2019 року, запис №34678772).</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8:21:00Z</dcterms:modified>
  <cp:revision>33</cp:revision>
  <dc:subject/>
  <dc:title/>
</cp:coreProperties>
</file>