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18 від 21.11.2019 року (право оренди зареєстровано 13.12.2019 року, запис №34749239),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3 га ріллі, кадастровий номер 5922085000:05:003:0002,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4372 (п’ятдесят чотири тисячі триста сімдесят дві) гривні 02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524 (шість тисяч п’ятсот двадцять чотири) гривні 64 копійки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8 від 21.11.2019 року (право оренди зареєстровано 13.12.2019 року, запис №34749239).</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9:00:00Z</dcterms:modified>
  <cp:revision>20</cp:revision>
  <dc:subject/>
  <dc:title/>
</cp:coreProperties>
</file>