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7 від 21.11.2019 року (право оренди зареєстровано 14.12.2019 року, запис №34749003),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3 га ріллі, кадастровий номер 5922085000:05:003:0633,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3 (п’ятдесят три тисячі дев’ятсот вісімдесят три) гривні 93 копійки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cs="DejaVu Sans;Arial" w:ascii="Liberation Serif;Times New Roman" w:hAnsi="Liberation Serif;Times New Roman"/>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07 копійок в рік. </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7 від 21.11.2019 року (право оренди зареєстровано 14.12.2019 року, запис №34749003).</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9:44:00Z</dcterms:modified>
  <cp:revision>16</cp:revision>
  <dc:subject/>
  <dc:title/>
</cp:coreProperties>
</file>