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  <w:lang w:val="uk-UA"/>
        </w:rPr>
        <w:t>П’ЯТДЕСЯТ ШОСТ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3.02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щодо встановлення (відновлення)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еж земельних ділянок в натурі (на місцевості)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клопотання громадянки Угнівенко Софії Андріївни про затвердж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та ведення особистого селянського господарства, керуючись статтями 12, 79-1, 81, 120, 121, 122, 125, 126, пунктом 1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рішення виконавчого комітету Кошарівської сільської ради від 30.09.1993 року №37, рішення двадцять шостої сесії шостого скликання Кошарівської сільської ради Конотопського району Сумської області від 22.03.2012,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Затвердити «Технічну документацію із землеустрою щодо встановлення меж земельної ділянки в натурі (на місцевості) Угнівенко Софії Андріївні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за адресою: с. Кошари, вул. </w:t>
      </w:r>
      <w:r>
        <w:rPr>
          <w:sz w:val="27"/>
          <w:szCs w:val="27"/>
          <w:lang w:val="uk-UA"/>
        </w:rPr>
        <w:t>-------</w:t>
      </w:r>
      <w:r>
        <w:rPr>
          <w:sz w:val="27"/>
          <w:szCs w:val="27"/>
          <w:lang w:val="uk-UA"/>
        </w:rPr>
        <w:t>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. Громадянці Угнівенко Софії Андріївні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Забезпечити реєстрацію права власності на земельні ділянки загальною площею 0,3300 га, в тому числі: для будівництва і обслуговування житлового будинку, господарських будівель і споруд (присадибна ділянка) – 0,0724 га (кадастровий номер 5922084500:01:008:0008), для ведення особистого селянського господарства – 0,2576 га (кадастровий номер 5922084500:01:008:0009) в межах с. Кошари на території Попівської сільської ради Конотопського району Сумської області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2. Земельні ділянки використовувати за цільовим призначенням з дотриманням вимог статей 20, 33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Угнівенко С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Admin</cp:lastModifiedBy>
  <cp:lastPrinted>2024-02-21T09:50:00Z</cp:lastPrinted>
  <dcterms:modified xsi:type="dcterms:W3CDTF">2024-02-27T10:01:16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C30F3CC3482CB95FA8912B748330_12</vt:lpwstr>
  </property>
  <property fmtid="{D5CDD505-2E9C-101B-9397-08002B2CF9AE}" pid="3" name="KSOProductBuildVer">
    <vt:lpwstr>1049-12.2.0.13431</vt:lpwstr>
  </property>
</Properties>
</file>