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403 від 25.05.2019 року (право оренди зареєстровано 21.06.2019 року, запис №32148747), а саме:</w:t>
      </w:r>
    </w:p>
    <w:p>
      <w:pPr>
        <w:pStyle w:val="Normal"/>
        <w:ind w:firstLine="708"/>
        <w:jc w:val="both"/>
        <w:rPr>
          <w:lang w:val="uk-UA"/>
        </w:rPr>
      </w:pPr>
      <w:r>
        <w:rPr>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2,5452 га ріллі, кадастровий номер 5922086400:02:001:0049,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78559 (сімдесят вісім тисяч п’ятсот п’ятдесят дев’ять) гривень 85 копійок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cs="DejaVu Sans;Arial" w:ascii="Liberation Serif;Times New Roman" w:hAnsi="Liberation Serif;Times New Roman"/>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9427 (дев’ять тисяч чотириста двадцять сім) гривень 18 копійок в рік. </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403 від 25.05.2019 року (право оренди зареєстровано 21.06.2019 року, запис №32148747).</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3:20:00Z</dcterms:modified>
  <cp:revision>15</cp:revision>
  <dc:subject/>
  <dc:title/>
</cp:coreProperties>
</file>