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Пекар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407/417 від 25.05.2019 року (право оренди зареєстровано 20.06.2019 року, записи №32134558, №32134964 та №32134783), а саме:</w:t>
      </w:r>
    </w:p>
    <w:p>
      <w:pPr>
        <w:pStyle w:val="Normal"/>
        <w:ind w:firstLine="708"/>
        <w:jc w:val="both"/>
        <w:rPr>
          <w:lang w:val="uk-UA"/>
        </w:rPr>
      </w:pPr>
      <w:r>
        <w:rPr>
          <w:lang w:val="uk-UA"/>
        </w:rPr>
        <w:t>1.1. Здійснити заміну сторін Договору, а саме «Орендодавця» з Пек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Глорія»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і ділянки сільськогосподарського призначення для ведення товарного сільськогосподарського виробництва загальною площею 3,1634 га, в тому числі: земельну ділянку площею 2,0967 га ріллі, кадастровий номер 5922086400:02:001:0038, земельну ділянку площею 0,4705 га ріллі, кадастровий номер 5922086400:02:001:0050 та земельну ділянку площею 0,5962 га сіножатей, кадастровий номер 5922086400:02:001:0027, які розташовані на території Попівської сільської ради Конотопського району Сумської області.</w:t>
      </w:r>
    </w:p>
    <w:p>
      <w:pPr>
        <w:pStyle w:val="Normal"/>
        <w:ind w:firstLine="708"/>
        <w:jc w:val="both"/>
        <w:rPr>
          <w:lang w:val="uk-UA"/>
        </w:rPr>
      </w:pPr>
      <w:r>
        <w:rPr>
          <w:lang w:val="uk-UA"/>
        </w:rPr>
        <w:t xml:space="preserve">Пункт 5. Нормативна грошова оцінка земельних ділянок станом на 2024 рік становить 82545 (вісімдесят дві тисячі п’ятсот сорок п’ять) гривень 28 копійок і підлягає щорічній індексації, в тому числі: за земельну ділянку площею 2,0967 га ріллі, кадастровий номер 5922086400:02:001:0038  – 63457 (шістдесят три тисячі чотириста п’ятдесят сім) гривень 16 копійок, за земельну ділянку площею 0,4705 га ріллі, кадастровий номер 5922086400:02:001:0050 – 14522 (чотирнадцять тисяч п’ятсот двадцять дві) гривні 04 копійки та за земельну ділянку площею 0,5962 га сіножатей, кадастровий номер 5922086400:02:001:0027 – 4566 (чотири тисячі п’ятсот шістдесят шість) гривень 08 копійок. </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08"/>
        <w:jc w:val="both"/>
        <w:rPr>
          <w:rFonts w:eastAsia="DejaVu Sans;Arial"/>
          <w:kern w:val="2"/>
          <w:lang w:val="uk-UA" w:eastAsia="zh-CN" w:bidi="hi-IN"/>
        </w:rPr>
      </w:pPr>
      <w:r>
        <w:rPr>
          <w:lang w:val="uk-UA"/>
        </w:rPr>
        <w:t xml:space="preserve">Пункт 10. </w:t>
      </w:r>
      <w:r>
        <w:rPr>
          <w:rFonts w:eastAsia="DejaVu Sans;Arial"/>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kern w:val="2"/>
          <w:lang w:val="uk-UA" w:eastAsia="zh-CN" w:bidi="hi-IN"/>
        </w:rPr>
        <w:t xml:space="preserve">Пункт 11. </w:t>
      </w:r>
      <w:r>
        <w:rPr>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их ділянок, що складає 9905 (дев’ять тисяч дев’ятсот п’ять) гривень 43 копійки в рік, в тому числі: за земельну ділянку площею 2,0967 га ріллі, кадастровий номер 5922086400:02:001:0038 – 7614 (сім тисяч шістсот чотирнадцять) гривень 86 копійок, за земельну ділянку площею 0,4705 га ріллі, кадастровий номер 5922086400:02:001:0050 – 1742 (одна тисяча сімсот сорок дві) гривні 64 копійки та за земельну ділянку площею 0,5962 га сіножатей, кадастровий номер 5922086400:02:001:0027 – 547 (п’ятсот сорок сім) гривень 93 копійки. </w:t>
      </w:r>
    </w:p>
    <w:p>
      <w:pPr>
        <w:pStyle w:val="Normal"/>
        <w:ind w:firstLine="708"/>
        <w:jc w:val="both"/>
        <w:rPr>
          <w:lang w:val="uk-UA"/>
        </w:rPr>
      </w:pPr>
      <w:r>
        <w:rPr>
          <w:rFonts w:eastAsia="DejaVu Sans;Arial"/>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p>
    <w:p>
      <w:pPr>
        <w:pStyle w:val="Normal"/>
        <w:ind w:firstLine="708"/>
        <w:jc w:val="both"/>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407/417 від 25.05.2019 року (право оренди зареєстровано 20.06.2019 року, записи №32134558, №32134964 та №32134783).</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14:07:00Z</dcterms:modified>
  <cp:revision>13</cp:revision>
  <dc:subject/>
  <dc:title/>
</cp:coreProperties>
</file>