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’ЯТДЕСЯТ ШОСТ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пере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ласність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ня фермерського госпо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викупу за 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ною, що дорівнює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рмативн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шов</w:t>
      </w:r>
      <w:r>
        <w:rPr>
          <w:b/>
          <w:sz w:val="28"/>
          <w:szCs w:val="28"/>
          <w:lang w:val="uk-UA"/>
        </w:rPr>
        <w:t xml:space="preserve">ій </w:t>
      </w:r>
      <w:r>
        <w:rPr>
          <w:b/>
          <w:sz w:val="28"/>
          <w:szCs w:val="28"/>
        </w:rPr>
        <w:t>оцін</w:t>
      </w:r>
      <w:r>
        <w:rPr>
          <w:b/>
          <w:sz w:val="28"/>
          <w:szCs w:val="28"/>
          <w:lang w:val="uk-UA"/>
        </w:rPr>
        <w:t>ц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Федченка Івана Валентиновича про надання дозволу на передачу у власність шляхом викупу за ціною, що дорівнює нормативний грошовій оцінці, земельної ділянки для ведення фермерського господарства, згідно державного акту на право постійного користування землею серії СМ №0038, керуючись пунктом </w:t>
      </w:r>
      <w:r>
        <w:rPr>
          <w:color w:val="333333"/>
          <w:sz w:val="28"/>
          <w:szCs w:val="28"/>
          <w:shd w:fill="FFFFFF" w:val="clear"/>
          <w:lang w:val="uk-UA"/>
        </w:rPr>
        <w:t>6</w:t>
      </w:r>
      <w:r>
        <w:rPr>
          <w:rStyle w:val="Rvts37"/>
          <w:b/>
          <w:bCs/>
          <w:color w:val="333333"/>
          <w:sz w:val="20"/>
          <w:szCs w:val="20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ерехідних положень Земельного кодексу України, статтями 26, 59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Spacing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Надати дозвіл громадянину Федченку Івану Валентиновичу на викуп земельної ділянки площею 24,8559 га, кадастровий номер 5922086600:05:002:0731, цільове призначення – 01.02 Для ведення фермерського господарства, що розташована за межами села Попівка на території Попівської сільської ради Конотопського району Сумської області, яка перебуває в користуванні громадянина Федченка Івана Валентиновича на праві постійного користування (Державний акт на право постійного користування землею серії </w:t>
      </w:r>
      <w:r>
        <w:rPr>
          <w:szCs w:val="28"/>
          <w:lang w:val="uk-UA"/>
        </w:rPr>
        <w:t>-------</w:t>
      </w:r>
      <w:r>
        <w:rPr>
          <w:szCs w:val="28"/>
        </w:rPr>
        <w:t>), за ціною, яка дорівнює нормативній грошовій оцінці даної земельної ділянки та становить 707734 (сімсот сім тисяч сімсот тридцять чотири) гривні 29 копійок з розстроченням платежу зі сплати ціни земельної ділянки строком на 2 (два) роки із сплати ціни земельної ділянки з рівним річним платежем з урахуванням індексу інфляції з правом дострокового викупу</w:t>
      </w:r>
      <w:r>
        <w:rPr>
          <w:shd w:fill="FFFFFF" w:val="clear"/>
        </w:rPr>
        <w:t>.</w:t>
      </w:r>
    </w:p>
    <w:p>
      <w:pPr>
        <w:pStyle w:val="NoSpacing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Громадянину Федченку Івану Валентиновичу:</w:t>
      </w:r>
    </w:p>
    <w:p>
      <w:pPr>
        <w:pStyle w:val="NoSpacing"/>
        <w:numPr>
          <w:ilvl w:val="1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Здійснити перший платіж в розмірі 1/2 від нормативної грошової оцінки у сумі 353867 (триста п’ятдесят три тисячі вісімсот шістдесят сім) гривень 14 копійок у день нотаріального посвідчення Договору купівлі-продажу земельної ділянки для ведення фермерського господарства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ахунок наступного платежу – 1/2 ціни вказаного Договору, що становить 353867 (триста п’ятдесят три тисячі вісімсот шістдесят сім) гривень 14 копійок, здійснити в 2025 році у місяць, що настає за звітним роком, з урахуванням індексу інфляції з правом дострокового викупу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Громадянин Федченко Іван Валентинович </w:t>
      </w:r>
      <w:r>
        <w:rPr>
          <w:sz w:val="28"/>
          <w:szCs w:val="28"/>
          <w:shd w:fill="FFFFFF" w:val="clear"/>
          <w:lang w:val="uk-UA"/>
        </w:rPr>
        <w:t>має право на дострокове погашення всієї або частини суми ціни продажу земельної ділянки з розстроченням платежу з урахуванням індексу інфляції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szCs w:val="28"/>
        </w:rPr>
      </w:pPr>
      <w:r>
        <w:rPr>
          <w:szCs w:val="28"/>
          <w:lang w:val="ru-RU"/>
        </w:rPr>
        <w:t>Уповноважити Попівського сільського голову Боярчука Анатолія Васильовича підписати нотаріальний договір купівлі-продажу земельної ділянки з кадастровим номером 5922086600:05:002:0731</w:t>
      </w:r>
      <w:r>
        <w:rPr>
          <w:szCs w:val="28"/>
        </w:rPr>
        <w:t xml:space="preserve"> площею 24,8559 га та надати дозвіл на </w:t>
      </w:r>
      <w:r>
        <w:rPr>
          <w:shd w:fill="FFFFFF" w:val="clear"/>
        </w:rPr>
        <w:t>встановлення заборони на продаж або інше відчуження та надання у користування земельної ділянки до повного розрахунку покупця за договором купівлі-продажу</w:t>
      </w:r>
      <w:r>
        <w:rPr>
          <w:szCs w:val="28"/>
        </w:rPr>
        <w:t>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>Всі витрати, пов’язані з нотаріальним оформленням договору купівлі-продажу земельної ділянки та сплату відповідних податків та зборів покласти на громадянина Федченка Івана Валентинович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ільський голов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Федченку І. - 1.</w:t>
      </w:r>
    </w:p>
    <w:sectPr>
      <w:type w:val="nextPage"/>
      <w:pgSz w:w="11906" w:h="16838"/>
      <w:pgMar w:left="144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3:00Z</dcterms:created>
  <dc:creator>Customer</dc:creator>
  <dc:description/>
  <dc:language>en-US</dc:language>
  <cp:lastModifiedBy>Admin</cp:lastModifiedBy>
  <cp:lastPrinted>2024-02-21T11:49:00Z</cp:lastPrinted>
  <dcterms:modified xsi:type="dcterms:W3CDTF">2024-02-28T10:44:02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632BA5FA43FDB674AC4768D3F54B_12</vt:lpwstr>
  </property>
  <property fmtid="{D5CDD505-2E9C-101B-9397-08002B2CF9AE}" pid="3" name="KSOProductBuildVer">
    <vt:lpwstr>1049-12.2.0.13431</vt:lpwstr>
  </property>
</Properties>
</file>