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 xml:space="preserve">’ЯТДЕСЯТ ШОСТ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.02.202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секретаря Поп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отопського району Сум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звіт секретаря Попівської сільської ради Конотопського району Сумської області Малігон В.М. з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ік, керуючись пп.11 п.1 ст. 26, ст.50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віт секретаря Попівської сільської ради Конотопського району Сумської області Валентини МАЛІГОН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лентина МАЛІГО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я Попівс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 з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  <w:t>С</w:t>
      </w:r>
      <w:r>
        <w:rPr>
          <w:sz w:val="28"/>
          <w:szCs w:val="28"/>
          <w:lang w:val="uk-UA"/>
        </w:rPr>
        <w:t>вої повноваження, як секретар сіль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дійснюю відповідно до Конституції України, законів України «Про місцеве самоврядування в Україні», «Про службу в органах місцевого самоврядування», «Про звернення громадян», актами Президента України і Кабінету Міністрів України, рішеннями Попівської сільської ради, розпорядженнями сільського голови, іншими нормативно-правовими актами, Регламентом Попівської сільської ради та посадовою інструк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>Указу Президента України від 24.02.2022  №64/2022 (зі змінами)</w:t>
      </w:r>
      <w:r>
        <w:rPr>
          <w:sz w:val="28"/>
          <w:szCs w:val="28"/>
          <w:lang w:val="uk-UA"/>
        </w:rPr>
        <w:t>, р</w:t>
      </w:r>
      <w:r>
        <w:rPr>
          <w:sz w:val="28"/>
          <w:szCs w:val="28"/>
          <w:lang w:val="uk-UA"/>
        </w:rPr>
        <w:t>обота ради, її виконавчого комітету в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ці була організована у відповідності до вимог воєнного ста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 установи громади, депутати сільської ради, члени виконавчого комітету не припиняли своєї діяльності, а змінювали її формат відповідно до умов, які диктує реаль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им з головних напрямків роботи секретаря сі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є організація діяльності сі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. Перш за все - це підготовка та проведення сесій та координація діяльності постійних комісій рад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сесії організовані та проведені у відповідності до Закону України “Про місцеве самоврядування в Україні” та Регламенту Попівської сільської ради. </w:t>
      </w:r>
      <w:r>
        <w:rPr>
          <w:rFonts w:cs="Times New Roman" w:ascii="Times New Roman" w:hAnsi="Times New Roman"/>
          <w:sz w:val="28"/>
          <w:szCs w:val="28"/>
          <w:lang w:val="uk-UA"/>
        </w:rPr>
        <w:t>У 2023 році на 17 пленарних засіданнях ради депутатським корпусом розглянуто 643 питання та прийнято 637 рішень сіль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прийнятих рішень, що розглядалися на сесіях – земельні питання. Майже на кожній сесії розглядалися бюджетні питанн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ього і вимагає Регламент, за звітний період усі засідання сесій сі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ійних депутатських комісій</w:t>
      </w:r>
      <w:r>
        <w:rPr>
          <w:sz w:val="28"/>
          <w:szCs w:val="28"/>
          <w:lang w:val="uk-UA"/>
        </w:rPr>
        <w:t xml:space="preserve"> та засідання виконавчого комітету</w:t>
      </w:r>
      <w:r>
        <w:rPr>
          <w:sz w:val="28"/>
          <w:szCs w:val="28"/>
          <w:lang w:val="uk-UA"/>
        </w:rPr>
        <w:t xml:space="preserve"> проводилися відкрито. Було забезпечено право кожного громадянина бути присутнім на засіданнях, сіль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не приймала жодного рішення про обмеження такого пра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ажли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ь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ішення з бюджетних питань, які стосувалися допомоги військовослужбовцям та проблемних питань життєдіяльності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</w:t>
      </w:r>
      <w:r>
        <w:rPr>
          <w:sz w:val="28"/>
          <w:szCs w:val="28"/>
          <w:lang w:val="uk-UA"/>
        </w:rPr>
        <w:t>, прийняті</w:t>
      </w:r>
      <w:r>
        <w:rPr>
          <w:sz w:val="28"/>
          <w:szCs w:val="28"/>
          <w:lang w:val="uk-UA"/>
        </w:rPr>
        <w:t xml:space="preserve"> на пленарних засіданнях сіль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воєчасно доведені до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о офіційне оприлюднення рішень ради, які відповідно до Закону є регуляторн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сії проводились гласно із забезпеченням права кожного депутата бути присутнім на них, виступати, надавати пропозиції. Для вирішення найактуальніших питань життєдіяльності громади у воєнний час проводились позачергові засідання се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і</w:t>
      </w:r>
      <w:r>
        <w:rPr>
          <w:sz w:val="28"/>
          <w:szCs w:val="28"/>
          <w:lang w:val="uk-UA"/>
        </w:rPr>
        <w:t xml:space="preserve"> рішення, п</w:t>
      </w:r>
      <w:r>
        <w:rPr>
          <w:sz w:val="28"/>
          <w:szCs w:val="28"/>
          <w:lang w:val="uk-UA"/>
        </w:rPr>
        <w:t>ротоколи сесій ради є відкритими та надаються на запит відповідно до Закону України «Про доступ до публічної інформ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дорученням сільського голови проводилась координація діяльності постійних комісій сільської ради. Депутати сільської ради працюють у чотирьох постійних комісіях,  які утворені на першій сесії сільської ради 08.12.2020, керуються</w:t>
      </w:r>
      <w:r>
        <w:rPr>
          <w:sz w:val="28"/>
          <w:szCs w:val="28"/>
          <w:lang w:val="uk-UA"/>
        </w:rPr>
        <w:t xml:space="preserve"> у своїй діяльності</w:t>
      </w:r>
      <w:r>
        <w:rPr>
          <w:sz w:val="28"/>
          <w:szCs w:val="28"/>
          <w:lang w:val="uk-UA"/>
        </w:rPr>
        <w:t xml:space="preserve"> чинним законодавством та регламентом сільської ради  8 скликанн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7 Закону України “Про місцеве самоврядування в Україні” у Попівській сільській раді працює 4 постійні комісії ради. На засіданнях постійних комісій детально вивчаються усі питання порядку денного, вносяться правки, проводиться обговор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постійних комісій є основною формою їх діяльності, які проводяться у відповідності з планом  роботи ради, та  в міру необхідності. </w:t>
      </w:r>
      <w:r>
        <w:rPr>
          <w:rFonts w:cs="Times New Roman" w:ascii="Times New Roman" w:hAnsi="Times New Roman"/>
          <w:sz w:val="28"/>
          <w:szCs w:val="28"/>
        </w:rPr>
        <w:t>За звітний період проведено 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пільних  засідань  комісій, на яких розглянут</w:t>
      </w:r>
      <w:r>
        <w:rPr>
          <w:rFonts w:cs="Times New Roman" w:ascii="Times New Roman" w:hAnsi="Times New Roman"/>
          <w:sz w:val="28"/>
          <w:szCs w:val="28"/>
          <w:lang w:val="uk-UA"/>
        </w:rPr>
        <w:t>і всі</w:t>
      </w:r>
      <w:r>
        <w:rPr>
          <w:rFonts w:cs="Times New Roman" w:ascii="Times New Roman" w:hAnsi="Times New Roman"/>
          <w:sz w:val="28"/>
          <w:szCs w:val="28"/>
        </w:rPr>
        <w:t xml:space="preserve"> питан</w:t>
      </w:r>
      <w:r>
        <w:rPr>
          <w:rFonts w:cs="Times New Roman" w:ascii="Times New Roman" w:hAnsi="Times New Roman"/>
          <w:sz w:val="28"/>
          <w:szCs w:val="28"/>
          <w:lang w:val="uk-UA"/>
        </w:rPr>
        <w:t>ня, які виносились на рогзляд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д</w:t>
      </w:r>
      <w:r>
        <w:rPr>
          <w:rFonts w:cs="Times New Roman" w:ascii="Times New Roman" w:hAnsi="Times New Roman"/>
          <w:sz w:val="28"/>
          <w:szCs w:val="28"/>
        </w:rPr>
        <w:t>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погоджена </w:t>
      </w:r>
      <w:r>
        <w:rPr>
          <w:rFonts w:cs="Times New Roman" w:ascii="Times New Roman" w:hAnsi="Times New Roman"/>
          <w:sz w:val="28"/>
          <w:szCs w:val="28"/>
        </w:rPr>
        <w:t xml:space="preserve">  доцільність проведення  спільних  засідань  постійних коміс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, які розглядались та затверджувались на пленарних засіданнях мали різноманітний характер за профілем, спрямованістю та змістом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віти, охорони здоров’я, культури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во-комунального господарства, благоустрою, розвитку інфра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их відносин, соціальних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і</w:t>
      </w:r>
      <w:r>
        <w:rPr>
          <w:sz w:val="28"/>
          <w:szCs w:val="28"/>
          <w:lang w:val="uk-UA"/>
        </w:rPr>
        <w:t xml:space="preserve"> структурними</w:t>
      </w:r>
      <w:r>
        <w:rPr>
          <w:sz w:val="28"/>
          <w:szCs w:val="28"/>
          <w:lang w:val="uk-UA"/>
        </w:rPr>
        <w:t xml:space="preserve"> підрозділами цільові програми затвердже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слуховуються звіти про їх виконання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 секретар сільської ради надаю методичну допомогу постійним комісіям,</w:t>
      </w:r>
      <w:r>
        <w:rPr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>дійснювала практич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нсультативну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у депутатам сі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енні депутатськ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рат з бюдж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ільс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’яз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депутатською діяльніст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 бул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важливіше завдання вбачаю у налагодженні тісної співпраці та конструктивній діяльності між депутатськими комісіями та відповідними структурними підрозділами сільської ради, а також консолідації депутатського корпусу задля виконання спільних завдань, які стоять перед органами місцевого самоврядування у воєнний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важаючи на завантаженість депутатів своєю роботою, воєнний стан, проблем із кворумом депута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ці не виникало, що дало можливість забезпечити послідовність у роботі ради в прийнятті важливих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ішенням ради виконую функції секретаря виконавчого коміт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підготовлено та проведено 28 засідань виконавчого комітету, прийнято </w:t>
      </w:r>
      <w:r>
        <w:rPr>
          <w:sz w:val="28"/>
          <w:szCs w:val="28"/>
          <w:lang w:val="uk-UA"/>
        </w:rPr>
        <w:t>313</w:t>
      </w:r>
      <w:r>
        <w:rPr>
          <w:sz w:val="28"/>
          <w:szCs w:val="28"/>
          <w:lang w:val="uk-UA"/>
        </w:rPr>
        <w:t xml:space="preserve"> ріше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 ріш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ийняті на</w:t>
      </w:r>
      <w:r>
        <w:rPr>
          <w:sz w:val="28"/>
          <w:szCs w:val="28"/>
          <w:lang w:val="uk-UA"/>
        </w:rPr>
        <w:t xml:space="preserve"> пленарних засіданнях та засіданнях виконавчого комітету,</w:t>
      </w:r>
      <w:r>
        <w:rPr>
          <w:sz w:val="28"/>
          <w:szCs w:val="28"/>
          <w:lang w:val="uk-UA"/>
        </w:rPr>
        <w:t xml:space="preserve"> упорядковані належним чи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ю у складі </w:t>
      </w:r>
      <w:r>
        <w:rPr>
          <w:sz w:val="28"/>
          <w:szCs w:val="28"/>
        </w:rPr>
        <w:t>наступ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нсультативно-дорад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в, які діють п</w:t>
      </w:r>
      <w:r>
        <w:rPr>
          <w:sz w:val="28"/>
          <w:szCs w:val="28"/>
        </w:rPr>
        <w:t>ри виконкомі Попівської сільської ради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ісія з розгляду питань надання матеріальної допомоги населенню Попівської сільської ради,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а рада з питань запобігання і протидії домашньому насильству, насильству за ознакою статі та торгівлі людьми, забезпечення рівних прав та можливостей жінок та чоловіків на території Попівської сільської ради,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ісія з призначення та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 на території Попівської сільської ради,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конкурсу проектів, розроблених громадськими організаціями ветеранів війни і праці, осіб з інвалідністю, громадян, які постраждали внаслідок Чорнобильської катастрофи, для реалізації яких надаватиметься фінансова підтримка,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омадська комісія з житлових питань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місія з питань техногенно-екологічної безпеки і надзвичайних ситуацій при виконавчому комітеті Попівської сільської  ради</w:t>
      </w:r>
      <w:r>
        <w:rPr>
          <w:sz w:val="28"/>
          <w:szCs w:val="28"/>
        </w:rPr>
        <w:t xml:space="preserve"> тощ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 сільській раді оброблено </w:t>
      </w:r>
      <w:r>
        <w:rPr>
          <w:sz w:val="28"/>
          <w:szCs w:val="28"/>
          <w:lang w:val="uk-UA"/>
        </w:rPr>
        <w:t>4139</w:t>
      </w:r>
      <w:r>
        <w:rPr>
          <w:sz w:val="28"/>
          <w:szCs w:val="28"/>
          <w:lang w:val="uk-UA"/>
        </w:rPr>
        <w:t xml:space="preserve"> вхідних документів та підготовлено </w:t>
      </w:r>
      <w:r>
        <w:rPr>
          <w:sz w:val="28"/>
          <w:szCs w:val="28"/>
          <w:lang w:val="uk-UA"/>
        </w:rPr>
        <w:t xml:space="preserve">4254 </w:t>
      </w:r>
      <w:r>
        <w:rPr>
          <w:sz w:val="28"/>
          <w:szCs w:val="28"/>
          <w:lang w:val="uk-UA"/>
        </w:rPr>
        <w:t xml:space="preserve">вихідних документів. До відділу-Центр надання адміністративних послуг надійшло </w:t>
      </w:r>
      <w:r>
        <w:rPr>
          <w:sz w:val="28"/>
          <w:szCs w:val="28"/>
          <w:lang w:val="uk-UA"/>
        </w:rPr>
        <w:t xml:space="preserve">6596 </w:t>
      </w:r>
      <w:r>
        <w:rPr>
          <w:sz w:val="28"/>
          <w:szCs w:val="28"/>
          <w:lang w:val="uk-UA"/>
        </w:rPr>
        <w:t xml:space="preserve">заяв – в основному це звернення із земельних питань. Спеціалістами відділу-ЦНАП на віддалених робочих місцях надано </w:t>
      </w:r>
      <w:r>
        <w:rPr>
          <w:sz w:val="28"/>
          <w:szCs w:val="28"/>
          <w:lang w:val="uk-UA"/>
        </w:rPr>
        <w:t>2713</w:t>
      </w:r>
      <w:r>
        <w:rPr>
          <w:sz w:val="28"/>
          <w:szCs w:val="28"/>
          <w:lang w:val="uk-UA"/>
        </w:rPr>
        <w:t xml:space="preserve"> адміністративних послуг. Сільською радою видано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5 свідоцтв про смерть. Протягом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надійшло </w:t>
      </w:r>
      <w:r>
        <w:rPr>
          <w:sz w:val="28"/>
          <w:szCs w:val="28"/>
          <w:lang w:val="uk-UA"/>
        </w:rPr>
        <w:t>528</w:t>
      </w:r>
      <w:r>
        <w:rPr>
          <w:sz w:val="28"/>
          <w:szCs w:val="28"/>
          <w:lang w:val="uk-UA"/>
        </w:rPr>
        <w:t xml:space="preserve"> звернень. Всі звернення розглянуті у встановлені термін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громадян здійснюю в основному в робочому кабінеті, телефоном та за допомогою інтерне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</w:t>
      </w:r>
      <w:r>
        <w:rPr>
          <w:sz w:val="28"/>
          <w:szCs w:val="28"/>
          <w:lang w:val="uk-UA"/>
        </w:rPr>
        <w:t>1606</w:t>
      </w:r>
      <w:r>
        <w:rPr>
          <w:sz w:val="28"/>
          <w:szCs w:val="28"/>
          <w:lang w:val="uk-UA"/>
        </w:rPr>
        <w:t xml:space="preserve"> розпоряджень, з них 2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  <w:lang w:val="uk-UA"/>
        </w:rPr>
        <w:t xml:space="preserve"> - з основної діяльності, </w:t>
      </w:r>
      <w:r>
        <w:rPr>
          <w:sz w:val="28"/>
          <w:szCs w:val="28"/>
          <w:lang w:val="uk-UA"/>
        </w:rPr>
        <w:t>1276</w:t>
      </w:r>
      <w:r>
        <w:rPr>
          <w:sz w:val="28"/>
          <w:szCs w:val="28"/>
          <w:lang w:val="uk-UA"/>
        </w:rPr>
        <w:t xml:space="preserve"> - з кадрових питань,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- з адміністративно-господарських питань та інш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</w:t>
      </w:r>
      <w:r>
        <w:rPr>
          <w:sz w:val="28"/>
          <w:szCs w:val="28"/>
          <w:lang w:val="uk-UA"/>
        </w:rPr>
        <w:t xml:space="preserve"> ЦНАП в</w:t>
      </w:r>
      <w:r>
        <w:rPr>
          <w:sz w:val="28"/>
          <w:szCs w:val="28"/>
          <w:lang w:val="uk-UA"/>
        </w:rPr>
        <w:t>едеться погосподарський облік особистих господарств сіл та селищ територіальної гром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усього терміну перебування на посаді беру участь у різного роду навчальних заходах, які спрямовані на розвиток особистостей в сфері місцевого самоврядування, що дає можливість удосконалюватись та розвивати місцеве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ормація про проведені заходи постійно публікується на офіційному</w:t>
      </w:r>
      <w:r>
        <w:rPr>
          <w:sz w:val="28"/>
          <w:szCs w:val="28"/>
          <w:lang w:val="uk-UA"/>
        </w:rPr>
        <w:t xml:space="preserve"> сайті та </w:t>
      </w:r>
      <w:r>
        <w:rPr>
          <w:sz w:val="28"/>
          <w:szCs w:val="28"/>
          <w:lang w:val="uk-UA"/>
        </w:rPr>
        <w:t xml:space="preserve">офіційній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>-сторінці Поп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куючи взаєморозумінню, тісній співпраці депутатів з виконавчими органами, відділами, управліннями сільської ради забезпечена діяльність сільської ради відповідно до Закону України "Про місцеве самоврядування в Україні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>Валентина МАЛІГ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;Segoe Print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2:00Z</dcterms:created>
  <dc:creator>Customer</dc:creator>
  <dc:description/>
  <dc:language>en-US</dc:language>
  <cp:lastModifiedBy>Admin</cp:lastModifiedBy>
  <cp:lastPrinted>2024-02-20T09:18:00Z</cp:lastPrinted>
  <dcterms:modified xsi:type="dcterms:W3CDTF">2024-02-20T06:26:4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06BAAA5264EEDB1AA4DD0B4488B5B_12</vt:lpwstr>
  </property>
  <property fmtid="{D5CDD505-2E9C-101B-9397-08002B2CF9AE}" pid="3" name="KSOProductBuildVer">
    <vt:lpwstr>1049-12.2.0.13431</vt:lpwstr>
  </property>
</Properties>
</file>