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ind w:left="3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uk-UA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6100" cy="6089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ab/>
        <w:t xml:space="preserve">     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ПОПІВСЬКА СІЛЬСЬКА</w:t>
      </w:r>
      <w:r>
        <w:rPr>
          <w:b/>
          <w:sz w:val="28"/>
          <w:szCs w:val="28"/>
        </w:rPr>
        <w:t xml:space="preserve">  РАД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71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ОТОПСЬКОГО РАЙОНУ СУМ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ОСЬМЕ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’ЯТДЕСЯТ ШОСТА </w:t>
      </w:r>
      <w:r>
        <w:rPr>
          <w:b/>
          <w:sz w:val="28"/>
          <w:szCs w:val="28"/>
        </w:rPr>
        <w:t>СЕС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t>Попівка</w:t>
      </w:r>
    </w:p>
    <w:p>
      <w:pPr>
        <w:pStyle w:val="Normal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02.202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фінансового плану на 2024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некомерційного підприємст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Центр первинної медико-санітарної допомог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півської сільської ради у новій редак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Господарського кодексу України, наказу Міністерства економічного розвитку і торгівлі України від 02.03.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статуту Комунального некомерційного підприємства «Центр первинної медико-санітарної допомоги» Попівської сільської ради у новій редакції, затвердженого рішенням Попівської сільської ради від 07.09.2022, керуючись статтею 26 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фінансовий план на 2024 рік Комунального некомерційного підприємства «Центр первинної медико-санітарної допомоги» Попівської сільської ради у новій редакції (додаток 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2. У зв’язку з прийняттям даного рішення, рішення сільської ради від 21.12.2023 «Про затвердження фінансового плану на 2024 рік Комунального некомерційного підприємства «Центр первинної медико-санітарної допомоги» Попівської сільської ради» визнати таким, що втратило чинність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з питань фінансів, бюджету, планування соціально-економічного розвитку  та питань реалізації державної регуляторної політики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ьський голова                   </w:t>
        <w:tab/>
        <w:tab/>
        <w:tab/>
        <w:t xml:space="preserve">             Анатолій БОЯР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ариса КОВТУН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Надіслати: до протоколу - 1, постійній комісії з питань фінансів, бюджету, планування соціально-економічного розвитку  та питань реалізації державної регуляторної політики - 1, КНП «Центр ПМСД» Попівської сільської ради – 1.  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44:00Z</dcterms:created>
  <dc:creator>USER</dc:creator>
  <dc:description/>
  <dc:language>en-US</dc:language>
  <cp:lastModifiedBy>Admin</cp:lastModifiedBy>
  <cp:lastPrinted>2023-07-05T10:42:00Z</cp:lastPrinted>
  <dcterms:modified xsi:type="dcterms:W3CDTF">2024-02-27T05:54:13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BDC14E3B444139BD1C27F4D8B0F3B_13</vt:lpwstr>
  </property>
  <property fmtid="{D5CDD505-2E9C-101B-9397-08002B2CF9AE}" pid="3" name="KSOProductBuildVer">
    <vt:lpwstr>1049-12.2.0.13431</vt:lpwstr>
  </property>
</Properties>
</file>