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  <w:lang w:val="uk-UA"/>
        </w:rPr>
        <w:t>ШІСТДЕСЯТА</w:t>
      </w:r>
      <w:r>
        <w:rPr>
          <w:b/>
          <w:bCs/>
        </w:rPr>
        <w:t xml:space="preserve"> СЕСІ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 </w:t>
      </w:r>
      <w:r>
        <w:rPr>
          <w:b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5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припинення права орен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Конотопського міськрайонного суду у Сумській області від 09.05.2024 року по справі №577/1387/24 про припинення шляхом розірвання договору оренди землі №488 від 15.08.2017 року, укладеного між Головним управлінням Держгеокадастру у Сумській області та Оганесяном Маісом Суреновичем, повернення земельної ділянки площею 30,0000 га з кадастровим номером 5922086600:06:001:0598 до земель запасу комунальної власності, керуючись статтею 32 Закону України «Про оренду землі», статтею 26 Закону України «Про місцеве самоврядування в Україні», пунктом 34 договору оренди землі №488 від 15.08.2017 року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ипинити право оренди земельної ділянки з кадастровим номером 5922086600:06:001:0598 площею 30,0000 га, що розташована на території Попівської сільської ради Конотопського району Сумської області, яке зареєстровано на підставі договору оренди землі №488 від 15.08.2017 року укладеного між Головним управлінням Держгеокадастру у Сумській області та Оганесяном Маісом Суренович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</w:t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ій Голінк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Надіслати: до протоколу – 1, відділу земельних ресурсів та екології – 1, Оганесяну М. - 1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33:00Z</dcterms:created>
  <dc:creator>Customer</dc:creator>
  <dc:description/>
  <cp:keywords/>
  <dc:language>en-US</dc:language>
  <cp:lastModifiedBy>Бiблiотека 2</cp:lastModifiedBy>
  <cp:lastPrinted>2024-06-25T13:48:00Z</cp:lastPrinted>
  <dcterms:modified xsi:type="dcterms:W3CDTF">2024-06-25T10:48:00Z</dcterms:modified>
  <cp:revision>3</cp:revision>
  <dc:subject/>
  <dc:title>          </dc:title>
</cp:coreProperties>
</file>