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bCs/>
          <w:lang w:val="uk-UA"/>
        </w:rPr>
        <w:t>ШІСТДЕСЯТА</w:t>
      </w:r>
      <w:r>
        <w:rPr>
          <w:b/>
          <w:bCs/>
        </w:rPr>
        <w:t xml:space="preserve"> СЕСІ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 </w:t>
      </w:r>
      <w:r>
        <w:rPr>
          <w:b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5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припинення права орен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Конотопського міськрайонного суду у Сумській області від 08.05.2024 року по справі №577/230/24 про розірвання договору оренди землі від 11.02.2020 року, укладеного між Головним управлінням Держгеокадастру у Сумській області та П’явкою Романом Вікторовичем, повернення земельної ділянки площею 43,8719 га з кадастровим номером 5922085000:10:001:0230 до земель запасу комунальної власності, керуючись статтею 32 Закону України «Про оренду землі», статтею 26 Закону України «Про місцеве самоврядування в Україні», пунктом 35 договору оренди землі від 11.02.2020 року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рипинити право оренди земельної ділянки з кадастровим номером 5922085000:10:001:0230 площею 43,8719 га, що розташована на території Попівської сільської ради Конотопського району Сумської області, яке зареєстровано на підставі договору оренди землі від 11.02.2020 року, укладеного між Головним управлінням Держгеокадастру у Сумській області та П’явкою Романом Вікторович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ільський голова </w:t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Юрій Голінка </w:t>
      </w:r>
    </w:p>
    <w:p>
      <w:pPr>
        <w:pStyle w:val="Normal"/>
        <w:rPr/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вці Р. - 1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33:00Z</dcterms:created>
  <dc:creator>Customer</dc:creator>
  <dc:description/>
  <cp:keywords/>
  <dc:language>en-US</dc:language>
  <cp:lastModifiedBy>Бiблiотека 2</cp:lastModifiedBy>
  <cp:lastPrinted>2024-06-25T14:07:00Z</cp:lastPrinted>
  <dcterms:modified xsi:type="dcterms:W3CDTF">2024-06-25T11:08:00Z</dcterms:modified>
  <cp:revision>5</cp:revision>
  <dc:subject/>
  <dc:title>          </dc:title>
</cp:coreProperties>
</file>