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ШІСТДЕСЯТ ПЕРШ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8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ина Лисенка Сергія Павловича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договір купівлі-продажу житлового будинку від 16.08.2000 року бланк серії АВН №613654,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(відновлення) меж земельної ділянки в натурі (на місцевості) Лисенка Сергія Павловича для будівництва і обслуговування житлового будинку, господарських будівель і споруд за адресою: Сумська область, Конотопський район, с. Вирівка, вул. </w:t>
      </w:r>
      <w:r>
        <w:rPr>
          <w:sz w:val="27"/>
          <w:szCs w:val="27"/>
          <w:lang w:val="uk-UA"/>
        </w:rPr>
        <w:t>-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>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Лисенку Сергію Павловичу земельну ділянку площею 0,2500 га (кадастровий номер 5922081100:01:003:0836) для будівництва і обслуговування житлового будинку, господарських будівель і споруд (присадибна ділянка) за адресою: с. Вирівка, вул. </w:t>
      </w:r>
      <w:r>
        <w:rPr>
          <w:sz w:val="27"/>
          <w:szCs w:val="27"/>
          <w:lang w:val="uk-UA"/>
        </w:rPr>
        <w:t>--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ину Лисенку Сергію Павловичу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1100:01:003:0836 для будівництва і обслуговування житлового будинку, господарських будівель і споруд (присадибна ділянка), яка розташована в с. Вирівка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Лисенку С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9:00Z</dcterms:created>
  <dc:creator>Customer</dc:creator>
  <dc:description/>
  <dc:language>en-US</dc:language>
  <cp:lastModifiedBy>Галина Шкареда</cp:lastModifiedBy>
  <cp:lastPrinted>2024-02-21T08:50:00Z</cp:lastPrinted>
  <dcterms:modified xsi:type="dcterms:W3CDTF">2024-07-02T09:49:25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2EE43C0584081A8797F2E019B6BC3_12</vt:lpwstr>
  </property>
  <property fmtid="{D5CDD505-2E9C-101B-9397-08002B2CF9AE}" pid="3" name="KSOProductBuildVer">
    <vt:lpwstr>1049-12.2.0.17119</vt:lpwstr>
  </property>
</Properties>
</file>