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ШІСТДЕСЯТ ПЕРШ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8.06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устрою та надання 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власність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клопотання громадянки Січкар Віри Миколаївн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1, 120, 121, 122, 125, 126, підпунктом 5) пункту 27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свідоцтво про право на спадщину за заповітом від 02.10.2023 року бланк серії НСН №495238, інформацію про речове право від 02.10.2023 року №51949184,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твердити «Технічну документацію із землеустрою щодо встановлення меж земельної ділянки в натурі (на місцевості) Черевку Миколі Федоровичу для будівництва і обслуговування житлового будинку, господарських будівель і споруд (присадибна ділянка) та дюля ведення особистого селянського господарства на території с. Вирівка, вул. </w:t>
      </w:r>
      <w:r>
        <w:rPr>
          <w:sz w:val="27"/>
          <w:szCs w:val="27"/>
          <w:lang w:val="uk-UA"/>
        </w:rPr>
        <w:t>-------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---</w:t>
      </w:r>
      <w:r>
        <w:rPr>
          <w:sz w:val="27"/>
          <w:szCs w:val="27"/>
          <w:lang w:val="uk-UA"/>
        </w:rPr>
        <w:t xml:space="preserve"> Конотопського району Сумської області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у власність Січкар Вірі Миколаївні земельну ділянку площею 0,0750 га (кадастровий номер 5922081100:01:001:0022) для будівництва і обслуговування житлового будинку, господарських будівель і споруд (присадибна ділянка) за адресою: с. Вирівка, вул. </w:t>
      </w:r>
      <w:r>
        <w:rPr>
          <w:sz w:val="27"/>
          <w:szCs w:val="27"/>
          <w:lang w:val="uk-UA"/>
        </w:rPr>
        <w:t>---------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---</w:t>
      </w:r>
      <w:r>
        <w:rPr>
          <w:sz w:val="27"/>
          <w:szCs w:val="27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 Громадянці Січкар Вірі Миколаївні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Забезпечити реєстрацію права власності на земельну ділянку з кадастровим номером 5922081100:01:001:0022 для будівництва і обслуговування житлового будинку, господарських будівель і споруд (присадибна ділянка), яка розташована в с. Вирівка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2. Земельну ділянку використовувати за цільовим призначенням з дотриманням вимог статей 20, 39, 40, 91, 103 Земельного кодексу України та інших нормативно-правових актів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Січкар В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9:00Z</dcterms:created>
  <dc:creator>Customer</dc:creator>
  <dc:description/>
  <dc:language>en-US</dc:language>
  <cp:lastModifiedBy>Галина Шкареда</cp:lastModifiedBy>
  <cp:lastPrinted>2024-02-21T08:50:00Z</cp:lastPrinted>
  <dcterms:modified xsi:type="dcterms:W3CDTF">2024-07-02T09:50:27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99AD515AE49478271922C12816D78_12</vt:lpwstr>
  </property>
  <property fmtid="{D5CDD505-2E9C-101B-9397-08002B2CF9AE}" pid="3" name="KSOProductBuildVer">
    <vt:lpwstr>1049-12.2.0.17119</vt:lpwstr>
  </property>
</Properties>
</file>