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ВОСЬМЕ СКЛИКАНН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  <w:lang w:val="uk-UA"/>
        </w:rPr>
        <w:t>ШІСТДЕСЯТ ПЕРША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СІЯ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Попів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8.06.202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атвердження технічної документації із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емлеустрою та надання земельної ділянк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 власність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клопотання громадянки Гайдабрус Елли Михайлівн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еруючись статтями 12, 79-1, 81, 121, 122, 125, 126 Земельного кодексу України, статтями 25, 55 Закону України «Про землеустрій», статтями 26, 59 Закону України «Про місцеве самоврядування в Україні», враховуючи рішення шістнадцятої сесії двадцять першого скликання Кузьківської сільської ради від 31.12.1993 року, на виконання рішення Конотопського міськрайонного суду від 22 квітня 2024 року по справі №577/1865/24,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твердити «Технічну документацію із землеустрою щодо встановлення (відновлення) меж земельної ділянки в натурі (на місцевості) громадянину Гайдабрус Василю Миколайовичу (нині покійному) за адресою:   с. Кузьки, вул. </w:t>
      </w:r>
      <w:r>
        <w:rPr>
          <w:sz w:val="27"/>
          <w:szCs w:val="27"/>
          <w:lang w:val="uk-UA"/>
        </w:rPr>
        <w:t>------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--</w:t>
      </w:r>
      <w:r>
        <w:rPr>
          <w:sz w:val="27"/>
          <w:szCs w:val="27"/>
          <w:lang w:val="uk-UA"/>
        </w:rPr>
        <w:t xml:space="preserve"> на території Попівської сільської ради Конотопського району Сумської області»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Надати у власність Гайдабрус Еллі Михайлівні земельну ділянку площею 0,1400 га (кадастровий номер 5922085000:05:001:0758) для будівництва і обслуговування житлового будинку, господарських будівель і споруд (присадибна ділянка) за адресою: с. Кузьки, вул. </w:t>
      </w:r>
      <w:r>
        <w:rPr>
          <w:sz w:val="27"/>
          <w:szCs w:val="27"/>
          <w:lang w:val="uk-UA"/>
        </w:rPr>
        <w:t>-------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--</w:t>
      </w:r>
      <w:r>
        <w:rPr>
          <w:sz w:val="27"/>
          <w:szCs w:val="27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 Громадянці Гайдабрус Еллі Михайлівні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Забезпечити реєстрацію права власності на земельну ділянку з кадастровим номером 5922085000:05:001:0758 для будівництва і обслуговування житлового будинку, господарських будівель і споруд (присадибна ділянка), яка розташована в с. Кузьки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2. Земельну ділянку використовувати за цільовим призначенням з дотриманням вимог статей 20, 39, 40, 91, 103 Земельного кодексу України та інших нормативно-правових актів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ільський голова</w:t>
        <w:tab/>
        <w:tab/>
        <w:tab/>
        <w:tab/>
        <w:tab/>
        <w:t xml:space="preserve">  Анатолій  БОЯР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Гайдабрус Е. – 1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9:00Z</dcterms:created>
  <dc:creator>Customer</dc:creator>
  <dc:description/>
  <dc:language>en-US</dc:language>
  <cp:lastModifiedBy>Admin</cp:lastModifiedBy>
  <cp:lastPrinted>2024-02-21T08:50:00Z</cp:lastPrinted>
  <dcterms:modified xsi:type="dcterms:W3CDTF">2024-07-02T09:51:02Z</dcterms:modified>
  <cp:revision>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6487B649D478A96F1FD86893EC8BE_12</vt:lpwstr>
  </property>
  <property fmtid="{D5CDD505-2E9C-101B-9397-08002B2CF9AE}" pid="3" name="KSOProductBuildVer">
    <vt:lpwstr>1049-12.2.0.17119</vt:lpwstr>
  </property>
</Properties>
</file>