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 орієнтовною площею 2,0 га за межами с. Лисогубів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На підставі технічної документації із землеустрою щодо інвентаризації земельної ділянки, сформувати земельну ділянку з цільовим призначенням 01.17 Земельні ділянки запасу (земельні ділянки, які не надані у власність або користування громадянам чи юридичним особам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cp:keywords/>
  <dc:language>en-US</dc:language>
  <cp:lastModifiedBy>Бiблiотека 2</cp:lastModifiedBy>
  <cp:lastPrinted>2024-04-02T10:56:00Z</cp:lastPrinted>
  <dcterms:modified xsi:type="dcterms:W3CDTF">2024-06-25T11:25:00Z</dcterms:modified>
  <cp:revision>25</cp:revision>
  <dc:subject/>
  <dc:title> </dc:title>
</cp:coreProperties>
</file>