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7860" cy="81978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ШІСТДЕСЯТ ПЕРША</w:t>
      </w: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6.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розроб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евпорядної документації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 використання земель комунальної власності сільськогосподарського призначення та наповнення бюджету Попівської сільської ради, керуючись статтями 12, 79-1, 122, пунктом 2 частини 2 статті 136, пунктом 6 статті 138 Земельного кодексу України, статтями 26, 59 Закону України «Про місцеве самоврядування в Україні», статтею 56 Закону України «Про землеустрій»,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розроблення технічної документації із землеустрою щодо поділу на 2 окремі рівні частини земельної ділянки комунальної власності сільськогосподарського призначення з цільовим призначенням 01.01 - для ведення товарного сільськогосподарського виробництва площею 30,0000 га (кадастровий номер 5922086600:06:001:0598) без зміни цільового признач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озроблення та погодження технічної документації щодо </w:t>
      </w:r>
      <w:r>
        <w:rPr>
          <w:color w:val="000000"/>
          <w:sz w:val="28"/>
          <w:szCs w:val="28"/>
          <w:lang w:val="uk-UA"/>
        </w:rPr>
        <w:t>поділу земельної ділянки</w:t>
      </w:r>
      <w:r>
        <w:rPr>
          <w:color w:val="000000"/>
          <w:sz w:val="28"/>
          <w:szCs w:val="28"/>
        </w:rPr>
        <w:t xml:space="preserve"> виконати згідно чинного законодавства</w:t>
      </w:r>
      <w:r>
        <w:rPr>
          <w:sz w:val="28"/>
          <w:szCs w:val="28"/>
        </w:rPr>
        <w:t>.</w:t>
      </w:r>
    </w:p>
    <w:p>
      <w:pPr>
        <w:pStyle w:val="ListParagraph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3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</w:t>
        <w:tab/>
        <w:tab/>
        <w:tab/>
        <w:tab/>
        <w:tab/>
        <w:t xml:space="preserve">        Анатолій БОЯРЧУ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Юрій ГОЛІНКА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Надіслати : до протоколу-1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відділу земельних ресурсів та екології - 2.</w:t>
      </w: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51:00Z</dcterms:created>
  <dc:creator>Customer</dc:creator>
  <dc:description/>
  <cp:keywords/>
  <dc:language>en-US</dc:language>
  <cp:lastModifiedBy>Бiблiотека 2</cp:lastModifiedBy>
  <cp:lastPrinted>2024-06-12T15:07:00Z</cp:lastPrinted>
  <dcterms:modified xsi:type="dcterms:W3CDTF">2024-06-25T11:37:00Z</dcterms:modified>
  <cp:revision>4</cp:revision>
  <dc:subject/>
  <dc:title> </dc:title>
</cp:coreProperties>
</file>