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7860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ШІСТДЕСЯТ ПЕРША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6.20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роблення проекту землеустро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>ефективного використання земель, виставлення земельної ділянки на торги та додаткового надходження коштів до бюджету Попівської сільської ради Конотопського району Сумської області, в</w:t>
      </w:r>
      <w:r>
        <w:rPr>
          <w:sz w:val="28"/>
          <w:szCs w:val="28"/>
          <w:lang w:val="uk-UA"/>
        </w:rPr>
        <w:t xml:space="preserve">ідповідно до статей 12, 83, 122 Земельного кодексу України, статей 19, 25, 50 Закону України «Про землеустрій», статей 26, 59 Закону України «Про місцеве самоврядування в Україні»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Розробити проект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комунальної власності площею 10,0000 га (кадастровий номер 5922085800:02:001:1384), розташованої за межами населених пунктів на території</w:t>
      </w:r>
      <w:r>
        <w:rPr>
          <w:color w:val="000000"/>
          <w:sz w:val="28"/>
          <w:szCs w:val="28"/>
          <w:lang w:val="uk-UA"/>
        </w:rPr>
        <w:t xml:space="preserve"> Попівської сільської ради Конотопського району Сумської області, </w:t>
      </w:r>
      <w:r>
        <w:rPr>
          <w:sz w:val="28"/>
          <w:szCs w:val="28"/>
          <w:lang w:val="uk-UA"/>
        </w:rPr>
        <w:t>зі зміною цільового призначення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 xml:space="preserve"> 01.17 Земельні ділянки запасу (земельні ділянки, які не надані у власність або користування громадянами чи юридичними особами) на 01.01 Для ведення товарного сільськогосподарського вироб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Розробле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та погоджен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оект землеустрою подати на затвердження</w:t>
      </w:r>
      <w:r>
        <w:rPr>
          <w:color w:val="000000"/>
          <w:sz w:val="28"/>
          <w:szCs w:val="28"/>
        </w:rPr>
        <w:t xml:space="preserve"> згідно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діслати : до протоколу - 1, відділу земельних ресурсів та екології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9:00Z</dcterms:created>
  <dc:creator>Customer</dc:creator>
  <dc:description/>
  <cp:keywords/>
  <dc:language>en-US</dc:language>
  <cp:lastModifiedBy>Бiблiотека 2</cp:lastModifiedBy>
  <cp:lastPrinted>2024-06-27T08:32:00Z</cp:lastPrinted>
  <dcterms:modified xsi:type="dcterms:W3CDTF">2024-06-27T05:34:00Z</dcterms:modified>
  <cp:revision>7</cp:revision>
  <dc:subject/>
  <dc:title> </dc:title>
</cp:coreProperties>
</file>