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ind w:left="3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089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uk-UA" w:eastAsia="en-US"/>
        </w:rPr>
        <w:tab/>
        <w:t xml:space="preserve">     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ОПІВСЬКА СІЛЬСЬКА</w:t>
      </w:r>
      <w:r>
        <w:rPr>
          <w:b/>
          <w:sz w:val="28"/>
          <w:szCs w:val="28"/>
        </w:rPr>
        <w:t xml:space="preserve"> 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ШІСТДЕСЯТ ПЕРША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півка</w:t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6.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фінансового плану на 2024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первинної медико-санітарної допомог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івської сільської ради у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Господарського кодексу України, наказу Міністерства економічного розвитку і торгівлі України від 02.03.2015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 статуту Комунального некомерційного підприємства «Центр первинної медико-санітарної допомоги» Попівської сільської ради у новій редакції, затвердженого рішенням Попівської сільської ради від 07.09.2022, керуючись статтею 26 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фінансовий план на 2024 рік Комунального некомерційного підприємства «Центр первинної медико-санітарної допомоги» Попівської сільської ради у новій редакції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У зв’язку з прийняттям даного рішення, рішення сільської ради від 23.05.2024 «Про затвердження фінансового плану на 2024 рік Комунального некомерційного підприємства «Центр первинної медико-санітарної допомоги» Попівської сільської ради» у новій редакції визнати таким, що втратило чинність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фінансів, бюджету, планування соціально-економічного розвитку  та питань реалізації державної регуляторної політик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                  </w:t>
        <w:tab/>
        <w:tab/>
        <w:tab/>
        <w:t xml:space="preserve">             Анатолій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ариса КОВТУН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діслати: до протоколу - 1, постійній комісії з питань фінансів, бюджету, планування соціально-економічного розвитку  та питань реалізації державної регуляторної політики - 1, КНП «Центр ПМСД» Попівської сільської ради – 1.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4:00Z</dcterms:created>
  <dc:creator>USER</dc:creator>
  <dc:description/>
  <dc:language>en-US</dc:language>
  <cp:lastModifiedBy>Галина Шкареда</cp:lastModifiedBy>
  <cp:lastPrinted>2023-07-05T10:42:00Z</cp:lastPrinted>
  <dcterms:modified xsi:type="dcterms:W3CDTF">2024-07-02T08:22:44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2E115926843EF8415106D783C263D_13</vt:lpwstr>
  </property>
  <property fmtid="{D5CDD505-2E9C-101B-9397-08002B2CF9AE}" pid="3" name="KSOProductBuildVer">
    <vt:lpwstr>1049-12.2.0.17119</vt:lpwstr>
  </property>
</Properties>
</file>