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503555</wp:posOffset>
            </wp:positionV>
            <wp:extent cx="52324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Style18"/>
        <w:widowControl/>
        <w:tabs>
          <w:tab w:val="clear" w:pos="708"/>
          <w:tab w:val="left" w:pos="7655" w:leader="none"/>
        </w:tabs>
        <w:spacing w:lineRule="auto" w:line="240" w:before="65" w:after="0"/>
        <w:ind w:left="0" w:right="1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ІСТДЕСЯТ ДРУГ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/>
        <w:t>Поп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-1260" w:right="279" w:hanging="0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09.07.2024                                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0" w:right="510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left="0"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Попівської сільської ради  від  06.09.2023 «Про затвердження структури, граничної чисельності працівників та мережі закладів освіти і структурних підрозділів відділу освіти Попівської сільської ради Конотопського району Сумської області на 2023-2024 навчальний  рік» </w:t>
      </w:r>
    </w:p>
    <w:p>
      <w:pPr>
        <w:pStyle w:val="Normal"/>
        <w:tabs>
          <w:tab w:val="clear" w:pos="708"/>
          <w:tab w:val="left" w:pos="-1843" w:leader="none"/>
        </w:tabs>
        <w:ind w:left="0"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Відповідно до Кодексу законів про працю України,  згідно Положення про відділ освіти Попівської сільської ради Конотопського району Сумської області, керуючись </w:t>
      </w:r>
      <w:r>
        <w:rPr>
          <w:sz w:val="28"/>
          <w:szCs w:val="28"/>
          <w:lang w:val="uk-UA"/>
        </w:rPr>
        <w:t xml:space="preserve">статтями 42 і 26 Закону України «Про місцеве самоврядування в Україні»,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наступні зміни до структури і граничної чисельності працівників структурних підрозділів відділу освіти та закладів освіти Попівської сільської ради Конотопського району Сумської області на 2023 - 2024 навчальний рік, а саме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1.Скоротити 0,5 шт. од. вакантної посади інженера з технічного нагляду по групі централізованого господарського обслуговування відділу освіти Попівської сільської ради Конотопського району Сумської області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ерелік посад по структурних підрозділах відділу освіти та закладах освіти Попівської сільської ради Конотопського району Сумської області на 2023 - 2024 навчальний рік в межах примірних штатних нормативів у новій редакції  згідно додатку 1, що додаєтьс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, з урахуванням внесених змін  структуру і граничну  чисельність  працівників структурних підрозділів  відділу освіти Попівської сільської ради Конотопського району Сумської області на 2023-2024 навчальний рік у новій редакції   згідно додатку 2,  що додається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Визначені цим рішенням зміни, набирають чинності із 09 липня                           2024 ро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6. Відділу осві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півської сільської ради Конотопського району Сумської області (Беспала О.В.) забезпечити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приведення штатного розпису групи централізованого господарського обслуговування Попівської сільської ради Конотопського району Сумської області у відповідність до затвердженого  рішенння,  в установленому законодавством  порядку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843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Пункти 1,2 рішення Попівської сільської ради від 06.09.2023 "Про затвердження структури, граничної чисельності та мережі закладів освіти і структурних підрозділів відділу освіти Попівської сільської ради Конотопського району Сумської області" на 2023-2024 навчальний </w:t>
      </w:r>
      <w:r>
        <w:rPr>
          <w:sz w:val="28"/>
          <w:lang w:val="uk-UA"/>
        </w:rPr>
        <w:t xml:space="preserve">рік»,  </w:t>
      </w:r>
      <w:r>
        <w:rPr>
          <w:sz w:val="28"/>
          <w:szCs w:val="28"/>
          <w:lang w:val="uk-UA"/>
        </w:rPr>
        <w:t>вважати такими, що втратили чинність із 09.07.2024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Контроль за виконанням цього рішення покласти на постійну комісію з питань освіти, охорони здоров`я, соціального захисту, культури та спорту, організацію виконання - на відділ освіти Попівської сільської ради Конотопського району Сумської області.                     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Анатолій БОЯРЧУК</w:t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958" w:leader="none"/>
        </w:tabs>
        <w:spacing w:before="206" w:after="0"/>
        <w:ind w:left="0" w:right="-142" w:hanging="0"/>
        <w:jc w:val="both"/>
        <w:rPr/>
      </w:pPr>
      <w:r>
        <w:rPr>
          <w:rStyle w:val="FontStyle13"/>
          <w:sz w:val="20"/>
          <w:szCs w:val="20"/>
          <w:lang w:val="uk-UA" w:eastAsia="uk-UA"/>
        </w:rPr>
        <w:t>Ольга БЕСПАЛА</w:t>
      </w:r>
    </w:p>
    <w:p>
      <w:pPr>
        <w:pStyle w:val="Style21"/>
        <w:widowControl/>
        <w:tabs>
          <w:tab w:val="clear" w:pos="708"/>
          <w:tab w:val="left" w:pos="4958" w:leader="none"/>
        </w:tabs>
        <w:ind w:left="0" w:right="-142" w:hanging="0"/>
        <w:rPr/>
      </w:pPr>
      <w:r>
        <w:rPr>
          <w:rStyle w:val="FontStyle13"/>
          <w:sz w:val="20"/>
          <w:szCs w:val="20"/>
          <w:lang w:val="uk-UA" w:eastAsia="uk-UA"/>
        </w:rPr>
        <w:t>Надіслати: до протоколу -1,  постійній комісії з питань  освіти, охорони здоров'я, соціального захисту, культури та спорту – 1,  відділу освіти – 1,  управлінню фінансів та економіки – 1</w:t>
      </w: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4958" w:leader="none"/>
        </w:tabs>
        <w:ind w:left="0" w:right="-142" w:hanging="0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3">
    <w:name w:val="Заголовок 3 Знак"/>
    <w:qFormat/>
    <w:rPr>
      <w:b/>
      <w:bCs/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8"/>
      <w:szCs w:val="28"/>
      <w:lang w:val="uk-UA"/>
    </w:rPr>
  </w:style>
  <w:style w:type="character" w:styleId="Style12">
    <w:name w:val="Нижні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Абзац списку"/>
    <w:basedOn w:val="Normal"/>
    <w:qFormat/>
    <w:pPr>
      <w:widowControl w:val="false"/>
      <w:spacing w:before="0" w:after="0"/>
      <w:ind w:left="720" w:right="0" w:hanging="0"/>
      <w:contextualSpacing/>
      <w:jc w:val="both"/>
    </w:pPr>
    <w:rPr>
      <w:rFonts w:ascii="Times;Times New Roman" w:hAnsi="Times;Times New Roman" w:cs="Times;Times New Roman"/>
      <w:spacing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6:00Z</dcterms:created>
  <dc:creator>Konotop</dc:creator>
  <dc:description/>
  <dc:language>en-US</dc:language>
  <cp:lastModifiedBy/>
  <cp:lastPrinted>2024-07-09T08:06:00Z</cp:lastPrinted>
  <dcterms:modified xsi:type="dcterms:W3CDTF">2024-07-11T09:59:56Z</dcterms:modified>
  <cp:revision>911</cp:revision>
  <dc:subject/>
  <dc:title>                                                                  2 см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47E7AB53345E78FFE59EED880CE41_13</vt:lpwstr>
  </property>
  <property fmtid="{D5CDD505-2E9C-101B-9397-08002B2CF9AE}" pid="3" name="KSOProductBuildVer">
    <vt:lpwstr>1049-12.2.0.17153</vt:lpwstr>
  </property>
</Properties>
</file>