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ind w:left="3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uk-UA" w:eastAsia="en-US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100" cy="6089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  </w:t>
      </w:r>
      <w:r>
        <w:rPr>
          <w:b/>
          <w:sz w:val="28"/>
          <w:szCs w:val="28"/>
          <w:lang w:val="uk-UA" w:eastAsia="en-US"/>
        </w:rPr>
        <w:tab/>
        <w:t xml:space="preserve">      </w:t>
      </w:r>
    </w:p>
    <w:p>
      <w:pPr>
        <w:pStyle w:val="Normal"/>
        <w:tabs>
          <w:tab w:val="clear" w:pos="708"/>
          <w:tab w:val="left" w:pos="14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ПОПІВСЬКА СІЛЬСЬКА</w:t>
      </w:r>
      <w:r>
        <w:rPr>
          <w:b/>
          <w:sz w:val="28"/>
          <w:szCs w:val="28"/>
        </w:rPr>
        <w:t xml:space="preserve">  РАД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ОТОПСЬКОГО РАЙОНУ СУМ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ОСЬ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ШІСТДЕСЯТ ШОСТА СЕС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11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 </w:t>
      </w:r>
      <w:r>
        <w:rPr>
          <w:b/>
          <w:sz w:val="28"/>
          <w:szCs w:val="28"/>
        </w:rPr>
        <w:t>надання дозвол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 придбання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оплатну передачу майна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 виконання технічних умов № 03/2021 від 12.04.2021 року на приєднання до централізованих систем водопостачання та водовідведення, виданих ВСП «Конотопське територіальне управління»  філії «Центр будівельно – монтажних робіт та експлуатації будівель і споруд» АТ«Укрзалізниця», керуючись Постановою Кабінету міністрів України від 25 червня 2014 року № 200 «Про утворення публічного акціонерного товариства «Українська залізниця», листом АТ «Укрзалізниця» від 01.11.2024 № 1272 щодо передачі майна, довіреністю від 12.07.2024 № НТМ 753307 та довіреністю від 12.07.2024 № НТК 969793, статтями 60, 26 Закону України «Про місцеве самоврядування в Україні»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Надати дозвіл на придбання за рахунок коштів бюджету Попівської сільської територіальної громади та безоплатну передачу з комунальної власності територіальної громади Попівської сільської ради Конотопського району Сумської області акціонерному товариству «Українська залізниця», філії «Центр будівельно – монтажних робіт та експлуатації будівель і споруд» АТ «Укрзалізниця», виробничому структурному підрозділу «Київська дирекція» філії «Центр будівельно – монтажних робіт та експлуатації будівель і споруд» АТ «Укрзалізниця» насосу зануреного МР646-13 18,5 кВт </w:t>
      </w:r>
      <w:r>
        <w:rPr>
          <w:sz w:val="28"/>
          <w:szCs w:val="28"/>
          <w:lang w:val="uk-UA" w:eastAsia="en-US"/>
        </w:rPr>
        <w:t>на суму 96420,00 (дев’яносто шість тисяч чотириста двадцять гривень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Затвердити  склад комісії з безоплатного приймання - передачі майна Попівської сільської ради Конотопського району Сумської області, зазначеного у пункті 1 цього рішення  згідно додатку, що додаєть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місії з безоплатного приймання – передачі  майна Попівської сільської ради Конотопського району Сумської області здійснити передачу та прийняття матеріальних цінностей згідно з актом приймання-передачі  в термін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1.11.202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орядку згідно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з питань фінансів, бюджету, планування соціально-економічного розвитку та питань реалізації державної регуляторної політи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ий голова                   </w:t>
        <w:tab/>
        <w:tab/>
        <w:tab/>
        <w:t xml:space="preserve">             Анатолій БОЯР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тяна МІЩ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18"/>
          <w:szCs w:val="18"/>
          <w:lang w:val="uk-UA"/>
        </w:rPr>
        <w:t>Надіслати: до протоколу - 1, постійній комісії з питань фінансів, бюджету, планування соціально-економічного розвитку  та питань реалізації державної регуляторної політики - 1, відділу бухгалтерського обліку, звітності та господарської діяльності апарату сільської ради – 1,</w:t>
      </w:r>
      <w:r>
        <w:rPr>
          <w:sz w:val="20"/>
          <w:szCs w:val="20"/>
          <w:lang w:val="uk-UA" w:eastAsia="en-US"/>
        </w:rPr>
        <w:t xml:space="preserve"> відділу житлово-комунального господарства, архітектури, будівництва, транспорту  та комунальної  власності-2.</w:t>
      </w: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ільської ради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8.11.2024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 безоплатного приймання - передачі майна  Попівської сільської ради Конотопського району Сум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КЛІГУНОВА                    Заступник сільського голови з питань</w:t>
      </w:r>
    </w:p>
    <w:p>
      <w:pPr>
        <w:pStyle w:val="Normal"/>
        <w:tabs>
          <w:tab w:val="clear" w:pos="708"/>
          <w:tab w:val="left" w:pos="3969" w:leader="none"/>
          <w:tab w:val="left" w:pos="4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іяльності виконавчих органів ради;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КОТОК</w:t>
        <w:tab/>
        <w:t xml:space="preserve">                        Начальник відділу - головний бухгал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відділу бухгалтерського обліку, звітності т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господарської діяльності сіль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ся  ОЛЕФІРЕНКО                Начальник  відділу прав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забезпечення сіль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ина  ШКАРЕДА                    Начальник відділу організаційної роботи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сільської ради;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МІЩЕНКО                     Начальник відділу житлово-комунального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господарства, архітектури, будівництва,       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транспорту та комунальної власності сільської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ради; 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ктор ЛАХМАН                        Заступник начальника дирекції  ВСП «Київська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Дирекція» філії «Центр будівельно – монтажних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робіт та експлуатації будівель і споруд»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АТ«Укрзалізниця»;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Юрій ПОВИДИШ                       Заступник начальника  ВСП «Київська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Дирекція» філії «Центр будівельно – монтажних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робіт та експлуатації будівель і споруд»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АТ«Укрзалізниця.     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ради                   </w:t>
        <w:tab/>
        <w:tab/>
        <w:tab/>
        <w:t xml:space="preserve">             Валентина МАЛІГОН</w:t>
      </w:r>
    </w:p>
    <w:p>
      <w:pPr>
        <w:pStyle w:val="Normal"/>
        <w:tabs>
          <w:tab w:val="clear" w:pos="708"/>
          <w:tab w:val="left" w:pos="5880" w:leader="none"/>
        </w:tabs>
        <w:ind w:left="-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56:00Z</dcterms:created>
  <dc:creator>USER</dc:creator>
  <dc:description/>
  <dc:language>en-US</dc:language>
  <cp:lastModifiedBy>Галина Шкареда</cp:lastModifiedBy>
  <cp:lastPrinted>2024-11-06T16:35:00Z</cp:lastPrinted>
  <dcterms:modified xsi:type="dcterms:W3CDTF">2024-11-18T05:4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20684C1324028B643A6AECEB83702_13</vt:lpwstr>
  </property>
  <property fmtid="{D5CDD505-2E9C-101B-9397-08002B2CF9AE}" pid="3" name="KSOProductBuildVer">
    <vt:lpwstr>1049-12.2.0.18607</vt:lpwstr>
  </property>
</Properties>
</file>