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Cs w:val="28"/>
        </w:rPr>
        <w:drawing>
          <wp:inline distT="0" distB="0" distL="0" distR="0">
            <wp:extent cx="502920" cy="63309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caps/>
          <w:sz w:val="28"/>
          <w:szCs w:val="28"/>
        </w:rPr>
        <w:t>Попівська</w:t>
      </w:r>
      <w:r>
        <w:rPr>
          <w:rFonts w:eastAsia="Arial Unicode MS"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  <w:r>
        <w:rPr>
          <w:rFonts w:eastAsia="Arial Unicode MS"/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ІЛЬСЬКА РАД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ОТОПСЬКОГО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УМСЬК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Ї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ЛАСТ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ОСЬМ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КЛИКАННЯ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ШІСТДЕСЯТ  ШОС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СІЯ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3" w:leader="none"/>
        </w:tabs>
        <w:outlineLvl w:val="0"/>
        <w:rPr/>
      </w:pPr>
      <w:r>
        <w:rPr>
          <w:sz w:val="28"/>
          <w:szCs w:val="24"/>
        </w:rPr>
        <w:tab/>
      </w:r>
      <w:r>
        <w:rPr>
          <w:sz w:val="28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опі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3" w:leader="none"/>
        </w:tabs>
        <w:outlineLvl w:val="0"/>
        <w:rPr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08.11.2024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 xml:space="preserve">Про затвердження </w:t>
      </w:r>
      <w:r>
        <w:rPr>
          <w:b/>
          <w:bCs/>
          <w:sz w:val="28"/>
          <w:szCs w:val="28"/>
          <w:lang w:val="uk-UA"/>
        </w:rPr>
        <w:t>місця для знешкодження (знищення) вибухонебезпечних предметів вагою до 500 кг на території Попівської сільської ради Конотопського району Сум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меншення ризиків травмування та загибелі населення </w:t>
      </w:r>
      <w:r>
        <w:rPr>
          <w:bCs/>
          <w:sz w:val="28"/>
          <w:szCs w:val="28"/>
          <w:lang w:val="uk-UA"/>
        </w:rPr>
        <w:t>Попівської сільської ради Конотопського району Сумської області</w:t>
      </w:r>
      <w:r>
        <w:rPr>
          <w:sz w:val="28"/>
          <w:szCs w:val="28"/>
          <w:lang w:val="uk-UA"/>
        </w:rPr>
        <w:t>, своєчасному та оперативному виявленню (знешкодженню) вибухонебезпечних предметів, відповідно до статей 6, 22 Закону України “</w:t>
      </w:r>
      <w:r>
        <w:rPr>
          <w:bCs/>
          <w:sz w:val="28"/>
          <w:szCs w:val="28"/>
          <w:shd w:fill="FFFFFF" w:val="clear"/>
          <w:lang w:val="uk-UA"/>
        </w:rPr>
        <w:t>Про протимінну діяльність в Україні</w:t>
      </w:r>
      <w:r>
        <w:rPr>
          <w:sz w:val="28"/>
          <w:szCs w:val="28"/>
          <w:lang w:val="uk-UA"/>
        </w:rPr>
        <w:t xml:space="preserve">”, постанови Кабінету Міністрів України від 11.12.1999 року № 2294 “Про впорядкування робіт з виявлення, знешкодження та знищення вибухонебезпечних предметів”, </w:t>
      </w:r>
      <w:r>
        <w:rPr>
          <w:bCs/>
          <w:sz w:val="28"/>
          <w:szCs w:val="28"/>
          <w:lang w:val="uk-UA"/>
        </w:rPr>
        <w:t>Інструкції з організації та проведення робіт з розмінування місцевості на території України підрозділами та спеціалізованими підприємствами МНС, затвердженої Наказом Міністерства надзвичайних ситуацій від 20.09.2010 № 791 “</w:t>
      </w:r>
      <w:r>
        <w:rPr>
          <w:sz w:val="28"/>
          <w:szCs w:val="28"/>
          <w:lang w:val="uk-UA"/>
        </w:rPr>
        <w:t>Про затвердження Інструкції з організації та проведення робіт з розмінування місцевості на території України підрозділами та спеціалізованими підприємствами МНС</w:t>
      </w:r>
      <w:r>
        <w:rPr>
          <w:bCs/>
          <w:sz w:val="28"/>
          <w:szCs w:val="28"/>
          <w:lang w:val="uk-UA"/>
        </w:rPr>
        <w:t>”,</w:t>
      </w:r>
      <w:r>
        <w:rPr>
          <w:sz w:val="28"/>
          <w:szCs w:val="28"/>
          <w:lang w:val="uk-UA"/>
        </w:rPr>
        <w:t xml:space="preserve"> розглянувши лист Конотопського районного управління Головного Управління  Державної служби України з надзвичайних ситуацій в Сумській області від 10.10.2021               № 632701-1-1903/6327, враховуючи пропозицію комісії з питань техногенно-екологічної безпеки і надзвичайних ситуацій при виконавчому комітеті Попівської сільської ради Конотопського району Сумської області (протокол    № 10 від 21.10.2024), керуючись статтями 26, 33 Закону України ”Про місцеве самоврядування в Україні”,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сільська рада вирішила: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1. Затвердити місце для знешкодження (знищення) вибухонебезпечних предметів вагою  до 500 кг знайдених на території Попівської сільської ради Конотопського району Сумської області, а саме: земельна ділянка орієнтовною площею 2,0 га, яка відповідає вимогам Інструкції з організації та проведення робіт з розмінування місцевості на території України підрозділами та спеціалізованими підприємствами МНС, затвердженої Наказом Міністерства надзвичайних ситуацій від 20.09.2010 № 791 “Про затвердження Інструкції з організації та проведення робіт з розмінування місцевості на території України підрозділами та спеціалізованими підприємствами МНС”, на території Попівської сільської ради Конотопського району Сумської області Кузьківського старостинського округу № 5 (за межами с. Кузьки Конотопського району Сумської області.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ити дотримання встановлених правил та обмежень у випадках проведення заходів під час знешкодженню вибухонебезпечних предметів на визначеному згідно пункту 1 цього рішення місці з обов’язковим попередженням місцевого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 цього рішення покласти на постійну комісію мандатну з питань регламенту, депутатської діяльності та етики, законності, охорони громадського порядку та антикорупційної полі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ільський голова                                                              Анатолій БОЯРЧУК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right="-1077" w:hanging="0"/>
        <w:rPr>
          <w:lang w:val="uk-UA"/>
        </w:rPr>
      </w:pPr>
      <w:r>
        <w:rPr>
          <w:lang w:val="uk-UA"/>
        </w:rPr>
        <w:t>Максим ЛОКТІОНОВ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right="-1077" w:hanging="0"/>
        <w:rPr>
          <w:lang w:val="uk-UA"/>
        </w:rPr>
      </w:pPr>
      <w:r>
        <w:rPr>
          <w:lang w:val="uk-UA"/>
        </w:rPr>
        <w:t>Юрій ГОЛІНКА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  <w:tab w:val="right" w:pos="9639" w:leader="none"/>
        </w:tabs>
        <w:ind w:right="140" w:hanging="0"/>
        <w:jc w:val="both"/>
        <w:rPr/>
      </w:pPr>
      <w:r>
        <w:rPr>
          <w:lang w:val="uk-UA"/>
        </w:rPr>
        <w:t>Надіслати: до протоколу-1,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відділу бухгалтерського обліку, звітності та господарської діяльності Попівської сільської ради – 2, відділу правового забезпечення Попівської сільської ради – 1, управлінню фінансів та економіки Попівської сільської ради – 1, </w:t>
      </w:r>
      <w:r>
        <w:rPr>
          <w:color w:val="000000"/>
          <w:lang w:val="uk-UA"/>
        </w:rPr>
        <w:t xml:space="preserve">відділу земельних ресурсів та екології </w:t>
      </w:r>
      <w:r>
        <w:rPr>
          <w:lang w:val="uk-UA"/>
        </w:rPr>
        <w:t>Попівської сільської</w:t>
      </w:r>
      <w:r>
        <w:rPr>
          <w:color w:val="000000"/>
          <w:lang w:val="uk-UA"/>
        </w:rPr>
        <w:t xml:space="preserve"> ради </w:t>
      </w:r>
      <w:r>
        <w:rPr>
          <w:lang w:val="uk-UA"/>
        </w:rPr>
        <w:t>– 1.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4"/>
      <w:outlineLvl w:val="4"/>
    </w:pPr>
    <w:rPr>
      <w:b/>
      <w:sz w:val="28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21">
    <w:name w:val="Основной текст 2 Знак"/>
    <w:qFormat/>
    <w:rPr/>
  </w:style>
  <w:style w:type="character" w:styleId="A3">
    <w:name w:val="A3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sz w:val="22"/>
      <w:szCs w:val="22"/>
      <w:lang w:val="uk-UA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20" w:hanging="0"/>
    </w:pPr>
    <w:rPr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5760" w:firstLine="1916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637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rial Narrow"/>
      <w:sz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222" w:firstLine="719"/>
    </w:pPr>
    <w:rPr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2:00Z</dcterms:created>
  <dc:creator>Admin</dc:creator>
  <dc:description/>
  <cp:keywords/>
  <dc:language>en-US</dc:language>
  <cp:lastModifiedBy>User</cp:lastModifiedBy>
  <cp:lastPrinted>2024-11-11T10:42:00Z</cp:lastPrinted>
  <dcterms:modified xsi:type="dcterms:W3CDTF">2024-11-1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E1E6678ED4092B375D863A0FD8760_13</vt:lpwstr>
  </property>
  <property fmtid="{D5CDD505-2E9C-101B-9397-08002B2CF9AE}" pid="3" name="KSOProductBuildVer">
    <vt:lpwstr>1049-12.2.0.18607</vt:lpwstr>
  </property>
</Properties>
</file>