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ge">
              <wp:posOffset>2711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Ш</w:t>
      </w:r>
      <w:r>
        <w:rPr>
          <w:rStyle w:val="StrongEmphasis"/>
          <w:color w:val="000000"/>
          <w:lang w:val="uk-UA"/>
        </w:rPr>
        <w:t xml:space="preserve">ІСТДЕСЯТ ТРЕТЯ </w:t>
      </w:r>
      <w:r>
        <w:rPr>
          <w:rStyle w:val="StrongEmphasis"/>
          <w:color w:val="000000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опівк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09.08.202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майна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уналь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</w:t>
      </w:r>
      <w:r>
        <w:rPr>
          <w:b/>
          <w:sz w:val="28"/>
          <w:szCs w:val="28"/>
          <w:lang w:val="uk-UA"/>
        </w:rPr>
        <w:t>ість</w:t>
      </w:r>
      <w:r>
        <w:rPr>
          <w:b/>
          <w:sz w:val="28"/>
          <w:szCs w:val="28"/>
        </w:rPr>
        <w:t xml:space="preserve">  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ого району Сум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Цивільного кодексу України, Господарського кодексу України, Закону України «Про бухгалтерський облік, складання і подання фінансової звітності в Україні», Наказу Міністерства фінансів України «Про затвердження національних положень (стандартів) бухгалтерського обліку в державному секторі» від 12.10.2010 № 1202 (зі змінами), договору про остаточну передачу прав власності на майно, закуплене за кошти уряду США (</w:t>
      </w:r>
      <w:r>
        <w:rPr>
          <w:lang w:val="en-US"/>
        </w:rPr>
        <w:t>USAID</w:t>
      </w:r>
      <w:r>
        <w:rPr>
          <w:lang w:val="uk-UA"/>
        </w:rPr>
        <w:t xml:space="preserve">) № </w:t>
      </w:r>
      <w:r>
        <w:rPr>
          <w:lang w:val="en-US"/>
        </w:rPr>
        <w:t>HOVERLA</w:t>
      </w:r>
      <w:r>
        <w:rPr>
          <w:lang w:val="uk-UA"/>
        </w:rPr>
        <w:t xml:space="preserve">-2024-11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року, керуючись Угодою про наміри між Попівською сільською радою Конотопського району Сумської області та </w:t>
      </w:r>
      <w:r>
        <w:rPr>
          <w:lang w:val="en-US"/>
        </w:rPr>
        <w:t>DAI</w:t>
      </w:r>
      <w:r>
        <w:rPr>
          <w:lang w:val="uk-UA"/>
        </w:rPr>
        <w:t xml:space="preserve">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LLC</w:t>
      </w:r>
      <w:r>
        <w:rPr>
          <w:lang w:val="uk-UA"/>
        </w:rPr>
        <w:t xml:space="preserve"> Щодо Проекту </w:t>
      </w:r>
      <w:r>
        <w:rPr>
          <w:lang w:val="en-US"/>
        </w:rPr>
        <w:t>USAID</w:t>
      </w:r>
      <w:r>
        <w:rPr>
          <w:lang w:val="uk-UA"/>
        </w:rPr>
        <w:t xml:space="preserve"> «Підвищення ефективності роботи і підзвітності органів місцевого самоврядування» («ГОВЕРЛА») від 11 липня 2023 року, статтями 26, 29, 37, 40, 59, 60, 64 Закону України «Про місцеве самоврядування в Україні»,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uk-UA"/>
        </w:rPr>
        <w:tab/>
        <w:t>1</w:t>
      </w:r>
      <w:r>
        <w:rPr/>
        <w:t xml:space="preserve">. Прийняти  безоплатно у комунальну власність Попівської сільської територіальної громади в особі Попівської сільської ради Конотопського району Сумської області та ввести в експлуатацію майно загальною вартістю                    497 821,91 грн. (чотириста дев’яносто сім тисяч вісімсот двадцять одна  гривня дев’яносто одна копійка), а саме: дизель-генератор DAREX ENERGY, модель      DE-90PRS, серійний номер 2024/J8513.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>2. Комунальному закладу «Центр культури, дозвілля та спорту» Попівської сільської ради К</w:t>
      </w:r>
      <w:r>
        <w:rPr>
          <w:bCs/>
          <w:lang w:val="uk-UA"/>
        </w:rPr>
        <w:t>онотопського району Сумської обла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 Закріпити зазначене у пункті 1 цього рішення майно на праві оперативного управління за адресою: вул. Лісна,1-а, с. Таранське, Конотопського району, Сум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2.2. </w:t>
      </w:r>
      <w:r>
        <w:rPr>
          <w:lang w:val="uk-UA"/>
        </w:rPr>
        <w:t>Прийняти на баланс  вищевказане майно та забезпечити бухгалтерський облік у порядку згідно чинного законодавства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3. Передбачити витрати на паливно-мастильні матеріали відповідно до технічних характеристи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ана ПАН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Надіслано: до протоколу – 1, постійній комісії </w:t>
      </w:r>
      <w:r>
        <w:rPr>
          <w:sz w:val="22"/>
          <w:szCs w:val="22"/>
          <w:lang w:val="uk-UA"/>
        </w:rPr>
        <w:t>з питань  фінансів, бюджету, планування соціально-економічного розвитку та питань реалізації державної регуляторної політики - 1, комунальному закладу «Центр культури, дозвілля та спорту» – 1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>
    <w:name w:val="Основной текст Знак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eastAsia="en-US" w:bidi="ar-SA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4:00Z</dcterms:created>
  <dc:creator>Admin</dc:creator>
  <dc:description/>
  <dc:language>en-US</dc:language>
  <cp:lastModifiedBy>Admin</cp:lastModifiedBy>
  <cp:lastPrinted>2024-08-14T09:47:00Z</cp:lastPrinted>
  <dcterms:modified xsi:type="dcterms:W3CDTF">2024-08-14T07:08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87DFE2C2486DBAC9F8CFD74FF96F_13</vt:lpwstr>
  </property>
  <property fmtid="{D5CDD505-2E9C-101B-9397-08002B2CF9AE}" pid="3" name="KSOProductBuildVer">
    <vt:lpwstr>1049-12.2.0.17545</vt:lpwstr>
  </property>
</Properties>
</file>