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9.08.2024                                        63 сесія 8 скликанн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ього депутатів ради – 26, присутні – 18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/>
          <w:bCs/>
          <w:sz w:val="28"/>
          <w:szCs w:val="28"/>
        </w:rPr>
        <w:t xml:space="preserve">Про інформацію про </w:t>
      </w:r>
      <w:r>
        <w:rPr>
          <w:b/>
          <w:bCs/>
          <w:sz w:val="28"/>
          <w:szCs w:val="28"/>
          <w:shd w:fill="FFFFFF" w:val="clear"/>
        </w:rPr>
        <w:t>стан законності, боротьби із злочинністю, охорони громадського порядку та результати діяльності на території Попівської сільської р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Про інформацію про </w:t>
      </w:r>
      <w:r>
        <w:rPr>
          <w:b/>
          <w:bCs/>
          <w:sz w:val="28"/>
          <w:szCs w:val="28"/>
          <w:shd w:fill="FFFFFF" w:val="clear"/>
        </w:rPr>
        <w:t>стан законності, боротьби із злочинністю, охорони громадського порядку та результати діяльності на території Попівської сільської ради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numPr>
          <w:ilvl w:val="0"/>
          <w:numId w:val="2"/>
        </w:numPr>
        <w:ind w:left="0" w:right="-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 Програму розвитку освіти Попівської сільської територіальної громади у 2024 році у новій редакції. </w:t>
      </w:r>
    </w:p>
    <w:p>
      <w:pPr>
        <w:pStyle w:val="Normal"/>
        <w:ind w:left="708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ро внесення змін до рішення Попівської сільської ради від 06.09.2023 “Про затвердження структури, граничної чисельності працівників та мережі закладів освіти і структурних підрозділів відділу освіти Попівської сільської ради Конотопського району Сумської області на 2023 - 2024 навчальний рік”, з урахуванням внесених змін до нього від 09.07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ро організацію харчування здобувачів освіти закладів освіти Попівської сільської ради Конотопського району Сумської області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ро прийняття майна комунальної власності Попівської сільської ради Конотопського району Сумської області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.Про програму розвитку культури, туризму, фізичної культури і спорту та окремих заходів діяльності комунального закладу «Центр культури, дозвілля та спорту» Попівської сільської ради Конотопського району Сумської області на 2024 рік у новій редак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рийняття майна комунальної власності Попівської сільської ради Конотопського району Сумської області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Про програму розвитку та підтримки Комунального некомерційного підприємства «Центр первинної медико-санітарної допомоги» Попівської сільської ради на 2024 рік у новій редакції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Про затвердження фінансового плану на 2024 рік Комунального некомерційного підприємства «Центр первинної медико-санітарної допомоги» Попівської сільської ради у новій редакції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Про встановлення фотовольтаїчного обладнання на даху будівель та відповідного енергетичного обладнання всередині будівель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2.Про 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 w:eastAsia="uk-UA"/>
        </w:rPr>
        <w:t xml:space="preserve">13.Про Програму благоустрою та житлово-комунального господарства на території </w:t>
      </w:r>
      <w:r>
        <w:rPr>
          <w:b/>
          <w:bCs/>
          <w:sz w:val="28"/>
          <w:szCs w:val="28"/>
        </w:rPr>
        <w:t>Попівської сільської ради Конотопського району Сумської області на  2024 рік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4.Про затвердження Переліку об’єктів комунальної власності Попівської сільської територіальної громади в особі Попівської сільської ради, що підлягають приватизації у 2024 році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5.Про затвердження номенклатури, обсягу, графіку створення та накопичення місцевого матеріального резерву Попівської сільської ради Конотопського району Сумської області на 2024 рік у новій редакції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Про прийняття майна у комунальну власність територіальної громади Попівської сільської ради Конотопського району Сумської  області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Про прийняття майна у комунальну власність територіальної громади Попівської сільської ради Конотопського району Сумської  області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Про затвердження Примірних норм витрат паливно-мастильних матеріалів для роботи інструментів, пристроїв, механізмів  та транспортних  засобів Попівської сільської ради Конотопського району Сумської області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Про створення комунального підприємства “Громада” Попівської сільської ради Конотопського району Сумської області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  <w:t>20.Про забезпечення експлуатаційного утримання автомобільної дороги загального користування місцевого значення на умовах співфінансуванн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uk-UA"/>
        </w:rPr>
      </w:pPr>
      <w:r>
        <w:rPr>
          <w:b/>
          <w:bCs/>
          <w:sz w:val="26"/>
          <w:szCs w:val="26"/>
          <w:lang w:val="en-US" w:eastAsia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  <w:t>21.Про звіт про виконання бюджету Попівської сільської територіальної громади на 2024 рік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uk-UA"/>
        </w:rPr>
      </w:pPr>
      <w:r>
        <w:rPr>
          <w:b/>
          <w:bCs/>
          <w:sz w:val="26"/>
          <w:szCs w:val="26"/>
          <w:lang w:val="en-US" w:eastAsia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  <w:t>22.Про Програму підтримки сил безпеки і оборони України, забезпечення заходів і робіт з територіальної оборони та мобілізаційної підготовки на 2024 рік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uk-UA"/>
        </w:rPr>
      </w:pPr>
      <w:r>
        <w:rPr>
          <w:b/>
          <w:bCs/>
          <w:sz w:val="26"/>
          <w:szCs w:val="26"/>
          <w:lang w:val="en-US" w:eastAsia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uk-UA"/>
        </w:rPr>
        <w:tab/>
        <w:t>23.</w:t>
      </w:r>
      <w:r>
        <w:rPr>
          <w:b/>
          <w:bCs/>
          <w:sz w:val="28"/>
          <w:szCs w:val="28"/>
        </w:rPr>
        <w:t>Про внесення змін та доповнень до Програми економічного і соціального розвитку Попівської сільської ради Конотопського району Сумської області на 2024 рік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11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Про внесення змін до рішення Попівської сільської ради від 21.12.2023 «Про бюджет Попівської сільської територіальної громади на 2024 рі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ind w:left="0" w:right="0" w:firstLine="708"/>
        <w:jc w:val="both"/>
        <w:rPr/>
      </w:pPr>
      <w:r>
        <w:rPr>
          <w:b/>
          <w:bCs/>
          <w:sz w:val="28"/>
          <w:szCs w:val="28"/>
          <w:lang w:val="en-US"/>
        </w:rPr>
        <w:t>25.</w:t>
      </w:r>
      <w:r>
        <w:rPr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та виділення в натурі (на місцевості) земельних ділянок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Про затвердження технічної документації із землеустрою та надання земельної ділянки у власність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Про затвердження технічної документації із землеустрою щодо інвентаризації земель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Про затвердження землевпорядної документації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Про надання земельної ділянки в оренду.</w:t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Про затвердження технічної документації із землеустрою та надання земельних ділянок під польовими дорогами в оренду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ind w:left="7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Про внесення змін до договору оренди землі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ind w:left="7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.Про проведення земельних торгів.</w:t>
      </w:r>
    </w:p>
    <w:p>
      <w:pPr>
        <w:pStyle w:val="ListParagraph"/>
        <w:ind w:left="7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Про затвердження проекту землеустрою та надання земельної ділянки в оренду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.Про надання дозволу на укладання договорів оренди земельних ділянок, що належить малолітній дитині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.Про затвердження Регламенту Попівської сільської ради Конотопського району Сумської  області восьмого скликання у новій редакції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.Про внесення змін до рішення сільської ради від 08.12.2020 “Про затвердження Положення про постійні комісії Попівської сільської ради”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tabs>
          <w:tab w:val="clear" w:pos="708"/>
          <w:tab w:val="left" w:pos="7440" w:leader="none"/>
        </w:tabs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.Про затвердження Положення про відділ-Центр надання адміністративних послуг Попівської сільської ради Конотопського району Сумської області в новій редакції</w:t>
      </w:r>
    </w:p>
    <w:p>
      <w:pPr>
        <w:pStyle w:val="Normal"/>
        <w:tabs>
          <w:tab w:val="clear" w:pos="708"/>
          <w:tab w:val="left" w:pos="7440" w:leader="none"/>
        </w:tabs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Про надання згоди на організацію співробітництва територіальних громад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.Про надання згоди на організацію співробітництва територіальних громад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- 19 . Проти - 0. Утримався - 0. Не голосував - 0. Рішення прийня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ічильної комісії                                         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left="4248" w:firstLine="708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349" w:right="556" w:gutter="0" w:header="0" w:top="104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A3">
    <w:name w:val="A3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3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9:00Z</dcterms:created>
  <dc:creator>Admin</dc:creator>
  <dc:description/>
  <cp:keywords/>
  <dc:language>en-US</dc:language>
  <cp:lastModifiedBy>User</cp:lastModifiedBy>
  <cp:lastPrinted>2024-06-11T05:52:00Z</cp:lastPrinted>
  <dcterms:modified xsi:type="dcterms:W3CDTF">2024-08-0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3796C2F234DA295BB21EF6D51BCED_13</vt:lpwstr>
  </property>
  <property fmtid="{D5CDD505-2E9C-101B-9397-08002B2CF9AE}" pid="3" name="KSOProductBuildVer">
    <vt:lpwstr>1049-12.2.0.17545</vt:lpwstr>
  </property>
</Properties>
</file>