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П’ЯТДЕСЯТ СЬОМ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строкове розір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Товариства з обмеженою відповідальністю «ЮНЕК» про </w:t>
      </w:r>
      <w:r>
        <w:rPr>
          <w:color w:val="000000"/>
          <w:sz w:val="28"/>
          <w:szCs w:val="28"/>
          <w:lang w:val="uk-UA"/>
        </w:rPr>
        <w:t xml:space="preserve">дострокове розірвання договору оренди землі від 14.12.2021 року (право оренди зареєстровано 14.12.2021 року, запис №45856489), </w:t>
      </w:r>
      <w:r>
        <w:rPr>
          <w:sz w:val="28"/>
          <w:szCs w:val="28"/>
          <w:lang w:val="uk-UA"/>
        </w:rPr>
        <w:t>керуючись статтею 31 Закону України «Про оренду землі», статтею 12, 122 Земельного кодексу України, статтями 25, 26, 59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пинити договір оренди землі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 xml:space="preserve">право оренди зареєстровано 14.12.2021 року №45856054), </w:t>
      </w:r>
      <w:r>
        <w:rPr>
          <w:sz w:val="28"/>
          <w:szCs w:val="28"/>
          <w:lang w:val="uk-UA"/>
        </w:rPr>
        <w:t xml:space="preserve">на земельну ділянку площею 0,2517га (кадастровий номер 5922086900:08:002:0002), що розташована в межах </w:t>
      </w:r>
      <w:r>
        <w:rPr>
          <w:sz w:val="28"/>
          <w:szCs w:val="28"/>
          <w:shd w:fill="FFFFFF" w:val="clear"/>
          <w:lang w:val="uk-UA"/>
        </w:rPr>
        <w:t xml:space="preserve">с. Присеймів'я, вулиця </w:t>
      </w:r>
      <w:r>
        <w:rPr>
          <w:sz w:val="28"/>
          <w:szCs w:val="28"/>
          <w:shd w:fill="FFFFFF" w:val="clear"/>
          <w:lang w:val="uk-UA"/>
        </w:rPr>
        <w:t>------</w:t>
      </w:r>
      <w:r>
        <w:rPr>
          <w:rFonts w:cs="Calibri" w:ascii="Calibri" w:hAnsi="Calibri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Попівської сільської ради Конотопського району Сумської області, шляхом його розірван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Товариство з обмеженою відповідальністю «ЮНЕК» розрахуватися по сплаті орендної плати за період користування земельною ділянк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овноважити сільського голову Боярчука Анатолія Васильовича укласти додаткову угоду про припинення договору землі шляхом його розір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БОЯР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діслати: до протоколу-1, відділу земельних ресурсів та екології – 1, ТОВ «ЮНЕК» – 1.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2:00Z</dcterms:created>
  <dc:creator>Customer</dc:creator>
  <dc:description/>
  <dc:language>en-US</dc:language>
  <cp:lastModifiedBy>Галина Шкареда</cp:lastModifiedBy>
  <cp:lastPrinted>2024-04-02T10:53:00Z</cp:lastPrinted>
  <dcterms:modified xsi:type="dcterms:W3CDTF">2024-04-05T12:23:4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5209855AD41B2A9FD0419BB142924_12</vt:lpwstr>
  </property>
  <property fmtid="{D5CDD505-2E9C-101B-9397-08002B2CF9AE}" pid="3" name="KSOProductBuildVer">
    <vt:lpwstr>1049-12.2.0.13489</vt:lpwstr>
  </property>
</Properties>
</file>